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i/>
        </w:rPr>
        <w:t>COMPTE RENDU VISITE MENSUELLE DU MOIS DE DECEMBRE 201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1 ENTRETIEN DES ESPACES VERTS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2 et P1 taille des arbustes 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Envoyer un courrier à la maison 32 (Mr et Mme GONTIER) pour la taille de la ha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Remplacer arbuste mort dans jardinière devant placette P1 (spireemalda) </w:t>
      </w:r>
      <w:r>
        <w:rPr>
          <w:b/>
          <w:i/>
          <w:color w:val="FF0000"/>
          <w:sz w:val="28"/>
          <w:szCs w:val="28"/>
          <w:u w:val="single"/>
        </w:rPr>
        <w:t>en 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u w:val="single"/>
        </w:rPr>
      </w:pPr>
      <w:r>
        <w:rPr/>
        <w:t xml:space="preserve">Maison 22 (DESURMONT/HAROUTIOUNIAN ) adresser courrier pour la taille de la haie </w:t>
      </w:r>
      <w:r>
        <w:rPr>
          <w:b/>
          <w:i/>
          <w:sz w:val="28"/>
          <w:szCs w:val="28"/>
          <w:u w:val="single"/>
        </w:rPr>
        <w:t>courrier envoyé,</w:t>
      </w:r>
      <w:r>
        <w:rPr>
          <w:b/>
          <w:i/>
          <w:color w:val="FF0000"/>
          <w:sz w:val="28"/>
          <w:szCs w:val="28"/>
          <w:u w:val="single"/>
        </w:rPr>
        <w:t xml:space="preserve"> pas fait, à relan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/>
        <w:t xml:space="preserve">Maison 15 ( ) prévoir arrachage de la haie </w:t>
      </w:r>
      <w:r>
        <w:rPr>
          <w:b/>
          <w:i/>
          <w:color w:val="FF0000"/>
          <w:sz w:val="28"/>
          <w:szCs w:val="28"/>
          <w:u w:val="single"/>
        </w:rPr>
        <w:t>prévu au printem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Devant maison 12 remplacer le chalef mort </w:t>
      </w:r>
      <w:r>
        <w:rPr>
          <w:b/>
          <w:i/>
          <w:color w:val="FF0000"/>
          <w:sz w:val="28"/>
          <w:szCs w:val="28"/>
          <w:u w:val="single"/>
        </w:rPr>
        <w:t>en cours, sera fait au mois de décem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Maison 10 : Monsieur PHELIPEAU demande l’élagage des deux pins sylvestre </w:t>
      </w:r>
      <w:r>
        <w:rPr>
          <w:b/>
          <w:i/>
          <w:sz w:val="28"/>
          <w:szCs w:val="28"/>
          <w:u w:val="single"/>
        </w:rPr>
        <w:t>(prévu dans le devis d’élag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 xml:space="preserve">Entre maison 9 et Maison 10: prévoir taille du tuya 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Maison 13 (BARBE- MARTIN) devanture à nettoyer </w:t>
      </w:r>
      <w:r>
        <w:rPr>
          <w:b/>
          <w:i/>
          <w:sz w:val="28"/>
          <w:szCs w:val="28"/>
          <w:u w:val="single"/>
        </w:rPr>
        <w:t>courrier à envo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Entre maison 26 et 27 présence de sacs poubelles pleins de déchets verts. Envoyer courrier au propriétaire de la maison 27 pour enlèv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/>
        <w:t xml:space="preserve">Prévoir réduction du volume du chamaecyparis devant la maison 30 </w:t>
      </w:r>
      <w:r>
        <w:rPr>
          <w:b/>
          <w:i/>
          <w:color w:val="FF0000"/>
          <w:sz w:val="28"/>
          <w:szCs w:val="28"/>
          <w:u w:val="single"/>
        </w:rPr>
        <w:t>fai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3 et P4 OK</w:t>
      </w:r>
    </w:p>
    <w:p>
      <w:pPr>
        <w:pStyle w:val="Normal"/>
        <w:numPr>
          <w:ilvl w:val="0"/>
          <w:numId w:val="2"/>
        </w:numPr>
        <w:rPr/>
      </w:pPr>
      <w:r>
        <w:rPr/>
        <w:t>Le CS contactera le propriétaire de la maison 49 pour la haie afin d’avoir son avis: soit elle est entretenue soit elle sera arrachée </w:t>
      </w:r>
      <w:r>
        <w:rPr>
          <w:i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modification de la haie séparative entre les maisons 48 et 49, les deux extrémités seront conservées et le centre arraché. </w:t>
      </w:r>
      <w:r>
        <w:rPr>
          <w:b/>
          <w:i/>
          <w:color w:val="FF0000"/>
          <w:sz w:val="28"/>
          <w:szCs w:val="28"/>
          <w:u w:val="single"/>
        </w:rPr>
        <w:t>En cou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/>
        <w:t>Courrier au propriétaire de la maison 38 ( CAHOREAU/LEMBERT) pour l’entretien devant la maison et de la haie côté rue</w:t>
      </w:r>
      <w:r>
        <w:rPr>
          <w:b/>
          <w:color w:val="FF0000"/>
        </w:rPr>
        <w:t xml:space="preserve"> </w:t>
      </w:r>
      <w:r>
        <w:rPr>
          <w:b/>
          <w:i/>
          <w:sz w:val="28"/>
          <w:szCs w:val="28"/>
          <w:u w:val="single"/>
        </w:rPr>
        <w:t>courrier envoyé, pas fait</w:t>
      </w:r>
      <w:r>
        <w:rPr>
          <w:b/>
          <w:i/>
          <w:color w:val="FF0000"/>
          <w:sz w:val="28"/>
          <w:szCs w:val="28"/>
          <w:u w:val="single"/>
        </w:rPr>
        <w:t xml:space="preserve"> ,à relancer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5 O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aison 83 ( LEMAITRE)  envoyer courrier pour nettoyage du préau après travaux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6 OK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Envoyer courrier au propriétaire de la maison 98 ( DE FABRY LUCAS) pour entretien de sa haie, sinon prévoir arrachage  </w:t>
      </w:r>
      <w:r>
        <w:rPr>
          <w:b/>
          <w:i/>
          <w:sz w:val="28"/>
          <w:szCs w:val="28"/>
          <w:u w:val="single"/>
        </w:rPr>
        <w:t>courrier envoyé</w:t>
      </w:r>
      <w:r>
        <w:rPr>
          <w:b/>
          <w:i/>
          <w:color w:val="FF0000"/>
          <w:sz w:val="28"/>
          <w:szCs w:val="28"/>
          <w:u w:val="single"/>
        </w:rPr>
        <w:t>, non fait à relanc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>Envoyer courrier à Madame DIETRICH pour enlèvement du grillage entre les maisons 98 et 99 qui empêche le passage du tracteur pour l’entretien des espaces verts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7 OK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révoir la taille arrondie de l’arbuste à côté de la maison 124 : </w:t>
      </w:r>
      <w:r>
        <w:rPr>
          <w:b/>
          <w:i/>
          <w:color w:val="FF0000"/>
          <w:sz w:val="28"/>
          <w:szCs w:val="28"/>
          <w:u w:val="single"/>
        </w:rPr>
        <w:t xml:space="preserve"> fait par le propriétai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t xml:space="preserve">Adresser un courrier au propriétaire de la maison 110 pour demander l’entretien des plantations devant la maison (bambous) </w:t>
      </w:r>
      <w:r>
        <w:rPr>
          <w:b/>
          <w:i/>
          <w:sz w:val="28"/>
          <w:szCs w:val="28"/>
          <w:u w:val="single"/>
        </w:rPr>
        <w:t>courrier envoyé ,non fait</w:t>
      </w:r>
      <w:r>
        <w:rPr>
          <w:b/>
          <w:i/>
          <w:color w:val="FF0000"/>
          <w:sz w:val="28"/>
          <w:szCs w:val="28"/>
          <w:u w:val="single"/>
        </w:rPr>
        <w:t xml:space="preserve">, à relancer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Le ramassage des feuilles prévu courant décembre sur l’ensemble des placette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 - ENTRETIEN LOCAUX POUBELL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Globalement satisfai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légère amélioration a été constatée au niveau du tri sélectif. Un effort doit être fait au niveau des encombrants qui devront être déposés à la déchetterie en dehors des jours de passage des services municip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acement des containers en cours de traitement. La liste des containers à remplacer a été remise à Marie José MONATE. Yves GENET demande à la Mairie 2 containers bleus et 2 containers 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 NETTOYAGE DES CANIV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nettoyage des caniveaux a été fa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2 trottoir endommagé par un véhicule non identifié. Devis CBA PAY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 tôle fendue : constat d’une infiltration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e PTT à terre devant maison 42. Pas de dysfonctionnement signalé. A s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er et envoyer courrier à France TELECOM pour le remplacement de la serrure endommagée du local PTT situé à l’entrée de la résiden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3:00Z</dcterms:created>
  <dc:creator>soger</dc:creator>
  <dc:description/>
  <dc:language>en-US</dc:language>
  <cp:lastModifiedBy>Michel</cp:lastModifiedBy>
  <cp:lastPrinted>2012-10-03T20:45:00Z</cp:lastPrinted>
  <dcterms:modified xsi:type="dcterms:W3CDTF">2013-01-05T14:23:00Z</dcterms:modified>
  <cp:revision>2</cp:revision>
  <dc:subject/>
  <dc:title/>
</cp:coreProperties>
</file>