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</w:rPr>
        <w:t>RESIDENCE LES COTTAGES DE CRESSELY 78114 MAGNY LES HAMEAUX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i/>
          <w:i/>
        </w:rPr>
      </w:pPr>
      <w:r>
        <w:rPr>
          <w:b/>
          <w:i/>
        </w:rPr>
        <w:t>COMPTE RENDU VISITE MENSUELLE DU MOIS DE JANVIER 2013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  <w:t>1 ENTRETIEN DES ESPACES VERTS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Le ramassage des feuilles a été effectué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Le bêchage des massifs sera fait courant janvier 2013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Les écailles des pommes de pins seront ramassées sur P4. Elles ont fait l’objet d’un ramassage la dernière semaine de décembre. Depuis d’autres sont tombées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Courrier à envoyer à l’ONF pour l’élagage du frêne du parc public dont les branches occasionnent des nuisances aux riverains.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Nous avons constaté que malgré les courriers envoyés, plusieurs propriétaires n’ont toujours pas procédé à la taille de leurs haies privatives. Ils seront relancés une nouvelle fois :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maison 32 (Mr et Mme GONTIER) pour la taille de la haie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  <w:u w:val="single"/>
        </w:rPr>
      </w:pPr>
      <w:r>
        <w:rPr/>
        <w:t>Maison 22 (DESURMONT/HAROUTIOUNIAN ) adresser courrier pour la taille de la haie</w:t>
      </w:r>
    </w:p>
    <w:p>
      <w:pPr>
        <w:pStyle w:val="Paragraphedelist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color w:val="FF0000"/>
        </w:rPr>
      </w:pPr>
      <w:r>
        <w:rPr/>
        <w:t xml:space="preserve">Maison 13 (BARBE- MARTIN) devanture à nettoyer </w:t>
      </w:r>
    </w:p>
    <w:p>
      <w:pPr>
        <w:pStyle w:val="Paragraphedelist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color w:val="FF0000"/>
        </w:rPr>
      </w:pPr>
      <w:r>
        <w:rPr/>
        <w:t>Entre maison 26 et 27 présence de sacs poubelles pleins de déchets verts. Envoyer courrier au propriétaire de la maison 27 pour enlèvement.</w:t>
      </w:r>
    </w:p>
    <w:p>
      <w:pPr>
        <w:pStyle w:val="Paragraphedelist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u w:val="single"/>
        </w:rPr>
      </w:pPr>
      <w:r>
        <w:rPr/>
        <w:t>Courrier au propriétaire de la maison 38 ( CAHOREAU/LEMBERT) pour l’entretien devant la maison et de la haie côté rue</w:t>
      </w:r>
      <w:r>
        <w:rPr>
          <w:b/>
          <w:color w:val="FF0000"/>
        </w:rPr>
        <w:t xml:space="preserve"> </w:t>
      </w:r>
    </w:p>
    <w:p>
      <w:pPr>
        <w:pStyle w:val="Paragraphedelist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FF0000"/>
          <w:sz w:val="28"/>
          <w:szCs w:val="28"/>
          <w:u w:val="single"/>
        </w:rPr>
      </w:pPr>
      <w:r>
        <w:rPr/>
        <w:t>Envoyer courrier au propriétaire de la maison 98 ( DE FABRY LUCAS) pour entretien de sa haie, sinon prévoir arrachage</w:t>
      </w:r>
    </w:p>
    <w:p>
      <w:pPr>
        <w:pStyle w:val="Paragraphedeliste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FF0000"/>
          <w:sz w:val="28"/>
          <w:szCs w:val="28"/>
          <w:u w:val="single"/>
        </w:rPr>
      </w:pPr>
      <w:r>
        <w:rPr/>
        <w:t>Envoyer courrier à Madame DIETRICH pour enlèvement du grillage entre les maisons 98 et 99 qui empêche le passage du tracteur pour l’entretien des espaces verts.</w:t>
      </w:r>
    </w:p>
    <w:p>
      <w:pPr>
        <w:pStyle w:val="Paragraphedeliste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dresser un courrier au propriétaire de la maison 110 pour demander l’entretien des plantations devant la maison (bambous)</w:t>
      </w:r>
      <w:r>
        <w:rPr>
          <w:b/>
          <w:i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Nouveaux Courriers à envoyer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Maison 37 (LAURENT) haie côté rue à tailler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Maison 111 (ROHART) haie sur rue à tailler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color w:val="FF0000"/>
        </w:rPr>
      </w:pPr>
      <w:r>
        <w:rPr/>
        <w:t xml:space="preserve">Maison 15 ( ) prévoir arrachage de la haie </w:t>
      </w:r>
      <w:r>
        <w:rPr>
          <w:b/>
          <w:i/>
          <w:color w:val="FF0000"/>
          <w:sz w:val="28"/>
          <w:szCs w:val="28"/>
          <w:u w:val="single"/>
        </w:rPr>
        <w:t>prévu au printemp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Remplacer arbuste mort dans jardinière devant placette P1 (spireemalda) </w:t>
      </w:r>
      <w:r>
        <w:rPr>
          <w:b/>
          <w:i/>
          <w:color w:val="FF0000"/>
          <w:sz w:val="28"/>
          <w:szCs w:val="28"/>
          <w:u w:val="single"/>
        </w:rPr>
        <w:t>en cou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Devant maison 12 remplacer le chalef mort </w:t>
      </w:r>
      <w:r>
        <w:rPr>
          <w:b/>
          <w:i/>
          <w:color w:val="FF0000"/>
          <w:sz w:val="28"/>
          <w:szCs w:val="28"/>
          <w:u w:val="single"/>
        </w:rPr>
        <w:t>en cou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/>
        <w:t xml:space="preserve">Maison 10 : Monsieur PHELIPEAU demande l’élagage des deux pins sylvestre </w:t>
      </w:r>
      <w:r>
        <w:rPr>
          <w:b/>
          <w:i/>
          <w:sz w:val="28"/>
          <w:szCs w:val="28"/>
          <w:u w:val="single"/>
        </w:rPr>
        <w:t>(prévu dans le devis d’élagage)</w:t>
      </w:r>
    </w:p>
    <w:p>
      <w:pPr>
        <w:pStyle w:val="Normal"/>
        <w:numPr>
          <w:ilvl w:val="0"/>
          <w:numId w:val="2"/>
        </w:numPr>
        <w:rPr/>
      </w:pPr>
      <w:r>
        <w:rPr/>
        <w:t>Le CS contactera le propriétaire de la maison 49 pour la haie afin d’avoir son avis: soit elle est entretenue soit elle sera arrachée </w:t>
      </w:r>
      <w:r>
        <w:rPr>
          <w:i/>
          <w:sz w:val="28"/>
          <w:szCs w:val="28"/>
          <w:u w:val="single"/>
        </w:rPr>
        <w:t xml:space="preserve">: </w:t>
      </w:r>
      <w:r>
        <w:rPr>
          <w:b/>
          <w:i/>
          <w:sz w:val="28"/>
          <w:szCs w:val="28"/>
          <w:u w:val="single"/>
        </w:rPr>
        <w:t xml:space="preserve">modification de la haie séparative entre les maisons 48 et 49, les deux extrémités seront conservées et le centre arraché. </w:t>
      </w:r>
      <w:r>
        <w:rPr>
          <w:b/>
          <w:i/>
          <w:color w:val="FF0000"/>
          <w:sz w:val="28"/>
          <w:szCs w:val="28"/>
          <w:u w:val="single"/>
        </w:rPr>
        <w:t>En cours.</w:t>
      </w:r>
      <w:r>
        <w:rPr/>
        <w:t xml:space="preserve">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2 - ENTRETIEN LOCAUX POUBELLES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Satisfais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containers ont été rajoutés sous les préaux pour accueillir les emballages cade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ce de groom sur les porte des locaux poubelles P2, P3, P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placement des containers en cours de traitement. La liste des containers à remplacer a été remise à Marie José MONATE. Yves GENET demande à la Mairie 2 containers bleus et 2 containers g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 NETTOYAGE DES CANIVEAU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nettoyage des caniveaux a été fa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neigement effectué le 07 décembre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– DETERIORATIONS SUR LE DOMA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ockage encombrants devant maison 55 suite probablement à travaux (à suiv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rure local France TELECOM remplacé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864725</wp:posOffset>
              </wp:positionV>
              <wp:extent cx="368300" cy="274320"/>
              <wp:effectExtent l="1905" t="1905" r="6350" b="4445"/>
              <wp:wrapNone/>
              <wp:docPr id="1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25.2pt;margin-top:776.7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jc w:val="both"/>
      <w:outlineLvl w:val="1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1:04:00Z</dcterms:created>
  <dc:creator>soger</dc:creator>
  <dc:description/>
  <dc:language>en-US</dc:language>
  <cp:lastModifiedBy>Michel</cp:lastModifiedBy>
  <cp:lastPrinted>2012-10-03T20:45:00Z</cp:lastPrinted>
  <dcterms:modified xsi:type="dcterms:W3CDTF">2013-01-27T11:04:00Z</dcterms:modified>
  <cp:revision>2</cp:revision>
  <dc:subject/>
  <dc:title/>
</cp:coreProperties>
</file>