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E NOVEMBRE 201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Tonte des pelouses :  </w:t>
      </w:r>
      <w:r>
        <w:rPr>
          <w:b/>
        </w:rPr>
        <w:t>2/mois</w:t>
      </w:r>
      <w:r>
        <w:rPr/>
        <w:t xml:space="preserve">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ind w:left="708" w:firstLine="708"/>
        <w:rPr/>
      </w:pPr>
      <w:r>
        <w:rPr/>
        <w:t xml:space="preserve">Floraison estivale / automnale : </w:t>
      </w:r>
      <w:r>
        <w:rPr>
          <w:b/>
        </w:rPr>
        <w:t>1/sec en hiver</w:t>
      </w:r>
    </w:p>
    <w:p>
      <w:pPr>
        <w:pStyle w:val="Paragraphedeliste"/>
        <w:rPr/>
      </w:pPr>
      <w:r>
        <w:rPr/>
      </w:r>
    </w:p>
    <w:p>
      <w:pPr>
        <w:pStyle w:val="Paragraphedeliste"/>
        <w:ind w:left="708" w:firstLine="708"/>
        <w:rPr/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/>
      </w:pPr>
      <w:r>
        <w:rPr/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 xml:space="preserve">2/an : </w:t>
      </w:r>
    </w:p>
    <w:p>
      <w:pPr>
        <w:pStyle w:val="Paragraphedeliste"/>
        <w:ind w:left="708" w:firstLine="708"/>
        <w:rPr/>
      </w:pPr>
      <w:r>
        <w:rPr>
          <w:b/>
          <w:i/>
        </w:rPr>
        <w:t>Taille devant maison 121 et 114 sera fait fin novembre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  <w:t xml:space="preserve">Arbustes le long des allées </w:t>
      </w:r>
      <w:r>
        <w:rPr>
          <w:b/>
        </w:rPr>
        <w:t>2/a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Bêchage, béquillage en hiver jeunes arbres </w:t>
      </w:r>
      <w:r>
        <w:rPr>
          <w:b/>
        </w:rPr>
        <w:t>1/a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Entretien régulier du déversoir : </w:t>
      </w:r>
    </w:p>
    <w:p>
      <w:pPr>
        <w:pStyle w:val="Paragraphedeliste"/>
        <w:ind w:left="708" w:firstLine="708"/>
        <w:rPr/>
      </w:pPr>
      <w:r>
        <w:rPr>
          <w:b/>
          <w:i/>
        </w:rPr>
        <w:t>Sera fin pendant le repos végétatif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Paragraphedeliste"/>
        <w:ind w:left="708" w:firstLine="708"/>
        <w:rPr/>
      </w:pPr>
      <w:r>
        <w:rPr>
          <w:b/>
          <w:i/>
        </w:rPr>
        <w:t>Fait le vendredi 08 novembre 2013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ab/>
        <w:t xml:space="preserve">Nettoyage et balayage des abords : 1/semaine : 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  <w:t>Fai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>2/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/>
      </w:pPr>
      <w:r>
        <w:rPr/>
        <w:t xml:space="preserve">Désherbage des trottoirs et allées </w:t>
      </w:r>
      <w:r>
        <w:rPr>
          <w:b/>
        </w:rPr>
        <w:t>2/an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>
          <w:b/>
          <w:i/>
        </w:rPr>
        <w:t>Prévu par temps s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>2/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écution des petits travaux demandé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>
          <w:b/>
          <w:i/>
        </w:rPr>
        <w:t xml:space="preserve">Fait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>1 /semaine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P7 qui a été nettoyé le vendredi 08 novembre est sale.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P5 est encombré de cartons et objets métalliqu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P3 a été repeint et est très lumineux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P2 : présence de cartons, chaise, parque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Les sacs poubelles conviennent parfaitement. Commande à lancer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>Signalement  dégradations / Bacs OM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poubelles extérieures sous préaux </w:t>
      </w:r>
      <w:r>
        <w:rPr>
          <w:b/>
        </w:rPr>
        <w:t xml:space="preserve">1/semaine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ait le vendredi 08 novembre 2013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caniveaux eaux pluviales devant les garages </w:t>
      </w:r>
      <w:r>
        <w:rPr>
          <w:b/>
        </w:rPr>
        <w:t>2 /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avaloirs d’eau pluviale sur les allées piétonnes </w:t>
      </w:r>
      <w:r>
        <w:rPr>
          <w:b/>
        </w:rPr>
        <w:t>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Après la chute des feuill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toyage des portes des locaux poubelles </w:t>
      </w:r>
      <w:r>
        <w:rPr>
          <w:b/>
        </w:rPr>
        <w:t>1/an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Commande d’une tonne de sel en cour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ntretien et maintien en état de propreté des locaux mis à dispositio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Robinet du local a été changé. Local RA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ettre un coude sur la descente d’eau pluviale de P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A PROCHAINE VISITE EST PREVUE LE MARDI 03 DECEM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s conviendrons des prochaines dates de visite lors de la prochaine visit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 : 12 novem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WROBL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DESS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3:00Z</dcterms:created>
  <dc:creator>soger</dc:creator>
  <dc:description/>
  <dc:language>en-US</dc:language>
  <cp:lastModifiedBy>Michel MADEC</cp:lastModifiedBy>
  <cp:lastPrinted>2013-11-20T19:25:00Z</cp:lastPrinted>
  <dcterms:modified xsi:type="dcterms:W3CDTF">2013-12-16T21:13:00Z</dcterms:modified>
  <cp:revision>2</cp:revision>
  <dc:subject/>
  <dc:title/>
</cp:coreProperties>
</file>