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seil syndical des Cottag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nion du 7 novembre 20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20 h Salle Mac Bride </w:t>
      </w:r>
    </w:p>
    <w:p>
      <w:pPr>
        <w:pStyle w:val="Sansinterligne"/>
        <w:jc w:val="left"/>
        <w:rPr>
          <w:u w:val="single"/>
        </w:rPr>
      </w:pPr>
      <w:r>
        <w:rPr>
          <w:u w:val="single"/>
        </w:rPr>
        <w:t>Présents</w:t>
      </w:r>
    </w:p>
    <w:p>
      <w:pPr>
        <w:pStyle w:val="Sansinterligne"/>
        <w:jc w:val="left"/>
        <w:rPr/>
      </w:pPr>
      <w:r>
        <w:rPr/>
        <w:t>Mesdames Danièle Louazel, Colette Labrevois, Marcelle Wroblewski et Emilie Sarikey,</w:t>
      </w:r>
    </w:p>
    <w:p>
      <w:pPr>
        <w:pStyle w:val="Sansinterligne"/>
        <w:jc w:val="left"/>
        <w:rPr/>
      </w:pPr>
      <w:r>
        <w:rPr/>
        <w:t>Messieurs Christian Dessaux , Yves Genet et Thomas Huguenin.</w:t>
      </w:r>
    </w:p>
    <w:p>
      <w:pPr>
        <w:pStyle w:val="Sansinterligne"/>
        <w:jc w:val="left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Ruissellement de Eaux pluviales sur P2 début juin 2016</w:t>
      </w:r>
    </w:p>
    <w:p>
      <w:pPr>
        <w:pStyle w:val="Sansinterligne"/>
        <w:jc w:val="both"/>
        <w:rPr/>
      </w:pPr>
      <w:r>
        <w:rPr/>
        <w:t>Attends le passage par les services communaux pour les regards sur leurs terrains.</w:t>
      </w:r>
    </w:p>
    <w:p>
      <w:pPr>
        <w:pStyle w:val="Sansinterligne"/>
        <w:jc w:val="both"/>
        <w:rPr>
          <w:b/>
          <w:b/>
          <w:i/>
          <w:i/>
          <w:sz w:val="20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RdV avec Mme Louazel et services techniques reste en cours, mais l'ordre a été passé. Ils attendent le passage de l'entreprise EAV.</w:t>
      </w:r>
    </w:p>
    <w:p>
      <w:pPr>
        <w:pStyle w:val="Sansinterlign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Conseil syndical / Visite de la Résidence</w:t>
      </w:r>
    </w:p>
    <w:p>
      <w:pPr>
        <w:pStyle w:val="Sansinterligne"/>
        <w:jc w:val="both"/>
        <w:rPr/>
      </w:pPr>
      <w:r>
        <w:rPr/>
        <w:t>Prochain conseil sera le Lundi 5 Décembre 16 de 20 h à 23 H Salle Mac Bride.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>
          <w:b/>
          <w:u w:val="single"/>
        </w:rPr>
        <w:t xml:space="preserve">Demandes au Cabinet En cours : </w:t>
      </w:r>
    </w:p>
    <w:p>
      <w:pPr>
        <w:pStyle w:val="Sansinterlign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Attente de transmission de l'attestation d'assurance à transmettre par le Cabinet pour clore le dossier à la Mairie. Vu Cabinet en cours au 8-6-16 - </w:t>
      </w:r>
      <w:r>
        <w:rPr>
          <w:b/>
          <w:u w:val="single"/>
        </w:rPr>
        <w:t>Sans retour à ce jour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Renseignement sur la validité en 2016 de nos règlements intérieurs face au PLU de la commune. Mail émis début novembre en ce sens à Madame DESVAUX. 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Communication de la convocation AGO de 2011 , résolution pour véranda.</w:t>
      </w:r>
    </w:p>
    <w:p>
      <w:pPr>
        <w:pStyle w:val="Sansinterligne"/>
        <w:jc w:val="both"/>
        <w:rPr/>
      </w:pPr>
      <w:r>
        <w:rPr/>
        <w:t>Constat d'une modification en dur et répercutions sur la résidence, des demandes d'éclaircissement provenant de P5.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 xml:space="preserve">Point Finances 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  <w:t>Dernier Point financier : 31 Octobre 2016 avec Accord avec la comptabilité sur le compte CECOP. Restera à reprendre des ventilations de notes de frais. Prochain point au 15 Décembre 16.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 xml:space="preserve">Relation Mairie </w:t>
      </w:r>
    </w:p>
    <w:p>
      <w:pPr>
        <w:pStyle w:val="Sansinterlign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ansinterligne"/>
        <w:jc w:val="both"/>
        <w:rPr>
          <w:sz w:val="20"/>
        </w:rPr>
      </w:pPr>
      <w:r>
        <w:rPr>
          <w:b/>
          <w:sz w:val="20"/>
        </w:rPr>
        <w:t>Autorisation de Travaux, modifications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ttente du point juridique par le cabinet.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>
          <w:i/>
          <w:i/>
        </w:rPr>
      </w:pPr>
      <w:r>
        <w:rPr>
          <w:b/>
          <w:u w:val="single"/>
        </w:rPr>
        <w:t>Travaux</w:t>
      </w:r>
    </w:p>
    <w:p>
      <w:pPr>
        <w:pStyle w:val="Sansinterligne"/>
        <w:ind w:left="1068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ansinterligne"/>
        <w:numPr>
          <w:ilvl w:val="0"/>
          <w:numId w:val="3"/>
        </w:numPr>
        <w:ind w:left="360" w:hanging="360"/>
        <w:jc w:val="both"/>
        <w:rPr>
          <w:sz w:val="20"/>
        </w:rPr>
      </w:pPr>
      <w:r>
        <w:rPr>
          <w:sz w:val="20"/>
        </w:rPr>
        <w:t>Yves Genet - Information Travaux Electricité</w:t>
      </w:r>
    </w:p>
    <w:p>
      <w:pPr>
        <w:pStyle w:val="Sansinterligne"/>
        <w:ind w:left="360" w:hanging="0"/>
        <w:jc w:val="both"/>
        <w:rPr/>
      </w:pPr>
      <w:r>
        <w:rPr>
          <w:sz w:val="20"/>
        </w:rPr>
        <w:t>Changement des lampes des globes suivants effectué début novembre 16 :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>P2 E7 entrée sous le sapin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 xml:space="preserve">P2-P3 E01 revissage de la lampe (raté ... fallait la changer !) </w:t>
      </w:r>
      <w:r>
        <w:rPr>
          <w:sz w:val="20"/>
          <w:u w:val="single"/>
        </w:rPr>
        <w:t>Reste à finaliser.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>P4 B10 (pavillon 59)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>P5 C05 (pavillon 73)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>P7 C25 (pavillon 118)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>P7 C26 (pavillon 121)</w:t>
      </w:r>
    </w:p>
    <w:p>
      <w:pPr>
        <w:pStyle w:val="Sansinterligne"/>
        <w:numPr>
          <w:ilvl w:val="1"/>
          <w:numId w:val="3"/>
        </w:numPr>
        <w:ind w:left="1080" w:hanging="360"/>
        <w:jc w:val="both"/>
        <w:rPr>
          <w:sz w:val="20"/>
        </w:rPr>
      </w:pPr>
      <w:r>
        <w:rPr>
          <w:sz w:val="20"/>
        </w:rPr>
        <w:t>P7 C27 (pavillon 123)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  <w:br/>
        <w:t>Il faut noter, que sur les 6 lampes changées, 5 étaient des anciennes lampes au mercure.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/>
      </w:pPr>
      <w:r>
        <w:rPr>
          <w:sz w:val="20"/>
        </w:rPr>
        <w:t>Yves nous précise que la consommation électrique chute de 20 % par les évolutions de lampes, mais malheureusement vu les couts des abonnements et modifications des tarifs aucunes répercutions financières n'est constaté. (en 2011 : 10,71 KWA/h pour en 2016 : 8.5 KWA/h).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/>
      </w:pPr>
      <w:r>
        <w:rPr>
          <w:sz w:val="20"/>
        </w:rPr>
        <w:t xml:space="preserve">LED : Cette solution pourrait être étudiée seulement sur les lampadaires au sodium de l'avenue. (21 lampes ) sachant que nos lampes au sodium en sont actuellement à 30.000 heures de marche. 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3"/>
        </w:numPr>
        <w:ind w:left="360" w:hanging="360"/>
        <w:jc w:val="both"/>
        <w:rPr>
          <w:sz w:val="20"/>
        </w:rPr>
      </w:pPr>
      <w:r>
        <w:rPr>
          <w:sz w:val="20"/>
          <w:u w:val="single"/>
        </w:rPr>
        <w:t>Barriere Lisse sur P5 cassées</w:t>
      </w:r>
    </w:p>
    <w:p>
      <w:pPr>
        <w:pStyle w:val="Sansinterligne"/>
        <w:ind w:left="360" w:hanging="0"/>
        <w:jc w:val="both"/>
        <w:rPr/>
      </w:pPr>
      <w:r>
        <w:rPr>
          <w:sz w:val="20"/>
        </w:rPr>
        <w:t>Action en cours pour rachat de deux lisses brutes à faire tailler aux dimensions à CBA et pose par Mrs Genet/Dessaux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3"/>
        </w:numPr>
        <w:ind w:left="360" w:hanging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Résolution de l'AG recherche de panneaux signalisations </w:t>
      </w:r>
    </w:p>
    <w:p>
      <w:pPr>
        <w:pStyle w:val="Sansinterligne"/>
        <w:ind w:left="360" w:hanging="0"/>
        <w:jc w:val="both"/>
        <w:rPr>
          <w:sz w:val="20"/>
        </w:rPr>
      </w:pPr>
      <w:r>
        <w:rPr>
          <w:sz w:val="20"/>
        </w:rPr>
        <w:t>Deux panneaux seront posés à l'entrée de la résidence pour une meilleure diffusion de l'information.</w:t>
      </w:r>
    </w:p>
    <w:p>
      <w:pPr>
        <w:pStyle w:val="Sansinterligne"/>
        <w:ind w:left="360" w:hanging="0"/>
        <w:jc w:val="both"/>
        <w:rPr>
          <w:sz w:val="20"/>
        </w:rPr>
      </w:pPr>
      <w:r>
        <w:rPr>
          <w:sz w:val="20"/>
        </w:rPr>
        <w:t>Ces panneaux seront fabriqués par une entreprise extérieure et posés par la commission "Travaux".</w:t>
      </w:r>
    </w:p>
    <w:p>
      <w:pPr>
        <w:pStyle w:val="Sansinterligne"/>
        <w:ind w:left="360" w:hanging="0"/>
        <w:jc w:val="both"/>
        <w:rPr>
          <w:sz w:val="20"/>
        </w:rPr>
      </w:pPr>
      <w:r>
        <w:rPr>
          <w:sz w:val="20"/>
        </w:rPr>
        <w:t>Reste à finaliser le graphisme.</w:t>
      </w:r>
    </w:p>
    <w:p>
      <w:pPr>
        <w:pStyle w:val="Sansinterligne"/>
        <w:ind w:left="360" w:hanging="0"/>
        <w:jc w:val="both"/>
        <w:rPr>
          <w:sz w:val="20"/>
        </w:rPr>
      </w:pPr>
      <w:r>
        <w:rPr>
          <w:sz w:val="20"/>
        </w:rPr>
        <w:t>Suivi par Emilie, Thomas et Yves.</w:t>
      </w:r>
    </w:p>
    <w:p>
      <w:pPr>
        <w:pStyle w:val="Sansinterlign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3"/>
        </w:numPr>
        <w:ind w:left="426" w:hanging="426"/>
        <w:jc w:val="left"/>
        <w:rPr>
          <w:sz w:val="20"/>
        </w:rPr>
      </w:pPr>
      <w:r>
        <w:rPr>
          <w:sz w:val="20"/>
          <w:u w:val="single"/>
        </w:rPr>
        <w:t>Poteaux de soutien Garage</w:t>
      </w:r>
    </w:p>
    <w:p>
      <w:pPr>
        <w:pStyle w:val="Sansinterligne"/>
        <w:ind w:left="426" w:hanging="0"/>
        <w:jc w:val="left"/>
        <w:rPr>
          <w:sz w:val="20"/>
        </w:rPr>
      </w:pPr>
      <w:r>
        <w:rPr>
          <w:sz w:val="20"/>
        </w:rPr>
        <w:t>La présidente de P5 nous a signalé qu'un poteau de soutien sur le garage d'un copropriétaire sonnait "creux". Dans le cadre de la venue de l'entreprise Pauthier pour un devis , nous lui demanderons de reprendre ce poteau défectueux.</w:t>
      </w:r>
    </w:p>
    <w:p>
      <w:pPr>
        <w:pStyle w:val="Sansinterligne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Devis pour proposition AGO 2017</w:t>
      </w:r>
    </w:p>
    <w:p>
      <w:pPr>
        <w:pStyle w:val="Sansinterligne"/>
        <w:ind w:left="426" w:hanging="0"/>
        <w:jc w:val="both"/>
        <w:rPr>
          <w:sz w:val="20"/>
        </w:rPr>
      </w:pPr>
      <w:r>
        <w:rPr>
          <w:sz w:val="20"/>
        </w:rPr>
        <w:t>Monsieur Dessaux prendra contact avec l'entreprise Pauthier pour établir un devis de reprise des arceaux des garages des copropriétés. Pour présentation à l'AGO un second devis sera surement nécessaire, nous demanderons au cabinet Gimco Vermeille de nous fournir une ou deux autres entreprises.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3"/>
        </w:numPr>
        <w:ind w:left="426" w:hanging="426"/>
        <w:jc w:val="both"/>
        <w:rPr>
          <w:sz w:val="20"/>
          <w:u w:val="single"/>
        </w:rPr>
      </w:pPr>
      <w:r>
        <w:rPr>
          <w:sz w:val="20"/>
          <w:u w:val="single"/>
        </w:rPr>
        <w:t>Plaque de toiture de Garage</w:t>
      </w:r>
    </w:p>
    <w:p>
      <w:pPr>
        <w:pStyle w:val="Sansinterligne"/>
        <w:ind w:left="1068" w:hanging="642"/>
        <w:jc w:val="both"/>
        <w:rPr/>
      </w:pPr>
      <w:r>
        <w:rPr>
          <w:sz w:val="20"/>
        </w:rPr>
        <w:t>Reste en cours plaque translucide Garage P6 et souci sur le toit N° 39 à changer prochainement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Espaces Verts 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isite du 13 septembre 16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ction constatée ?? Légère coupe sur l'avenue.</w:t>
      </w:r>
    </w:p>
    <w:p>
      <w:pPr>
        <w:pStyle w:val="Sansinterligne"/>
        <w:ind w:left="1068" w:hanging="0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Calibri"/>
          <w:sz w:val="20"/>
        </w:rPr>
        <w:t xml:space="preserve"> </w:t>
      </w:r>
      <w:r>
        <w:rPr>
          <w:sz w:val="20"/>
        </w:rPr>
        <w:t>Prochain visite programmée ?? à nous la confirmer Madame Desvaux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ournées Vertes : il semblerait que toutes soient faites. 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  <w:t>Reste en attente P5 leur désir de planter un arbre reste toujours en cours. Pour le moment, nous n'avons pas plus d'informations. Madame Louazel a rappelé que le budget alloué sera clos au 31 décembre. Nous attendons le retour de leur choix dans les deux mois qui viennent.</w:t>
      </w:r>
    </w:p>
    <w:p>
      <w:pPr>
        <w:pStyle w:val="Sansinterligne"/>
        <w:ind w:left="10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ind w:left="10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>Acceptation du devis Elagage "les jardins de la minière"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  <w:t xml:space="preserve">Cout TTC : 2608.80 € Budget voté :3.000 € ok </w:t>
      </w:r>
    </w:p>
    <w:p>
      <w:pPr>
        <w:pStyle w:val="Sansinterligne"/>
        <w:ind w:left="1068" w:hanging="0"/>
        <w:jc w:val="both"/>
        <w:rPr>
          <w:sz w:val="20"/>
          <w:u w:val="single"/>
        </w:rPr>
      </w:pPr>
      <w:r>
        <w:rPr>
          <w:sz w:val="20"/>
          <w:u w:val="single"/>
        </w:rPr>
        <w:t>Les travaux seront engagés les 24 et 25 Novembre.</w:t>
      </w:r>
    </w:p>
    <w:p>
      <w:pPr>
        <w:pStyle w:val="Sansinterligne"/>
        <w:ind w:left="10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rbre à couper sur P7 (123) : demande faite après la mise en place du plan élagage. Lors de travaux début octobre le copropriétaire a fait couper l'arbre qui le dérangeait. Affaire en suspens car l'arbre a été coupé mais les 3/4 du tronc reste ? ne pas avoir fait tout enlevé. Pas de déchets végétaux sur la placette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Mr Etienne a transmis le CR d'octobre au copropriétaire qui par mail le 4 novembre nous disait souhaiter voir pris cet arbre dans la prochaine campagne d'élagage 2018. </w:t>
      </w:r>
      <w:r>
        <w:rPr>
          <w:sz w:val="20"/>
          <w:u w:val="single"/>
        </w:rPr>
        <w:t>C'est noté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ds de Guêpes, frelons ETC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  <w:t>Le mois dernier un copropriétaire nous a demandé de prendre en charge les frais de destruction de nids sur sa porte d'entrée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  <w:t>Nous avons pris la mesure suivante que nous devrons annoncer à l'AGO de 2017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/>
      </w:pPr>
      <w:r>
        <w:rPr>
          <w:i/>
          <w:sz w:val="20"/>
        </w:rPr>
        <w:t>" les nids d'insectes nuisibles situés sur les parties communes sont à la charge de la copropriété, ceux situés devant les pavillons, sur porte d'entrée ou soupente restent à la charge du copropriétaire".</w:t>
      </w:r>
    </w:p>
    <w:p>
      <w:pPr>
        <w:pStyle w:val="Sansinterligne"/>
        <w:ind w:left="106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nque d'entretien de la cour d'école (mairie) le long de nos murets.</w:t>
      </w:r>
    </w:p>
    <w:p>
      <w:pPr>
        <w:pStyle w:val="Sansinterligne"/>
        <w:ind w:left="1068" w:hanging="0"/>
        <w:jc w:val="both"/>
        <w:rPr/>
      </w:pPr>
      <w:r>
        <w:rPr>
          <w:sz w:val="20"/>
        </w:rPr>
        <w:t>Madame Louazel s'est rendue aux services techniques de la mairie. Nous avons pris note que ceux-ci interviendront prochainement sur les murets le long de l'entrée, pour tailler et refaire une partie de clôture, et par mail elle a demandé de continuer ce travail d'élagage sur les murets entre le 123 et 124 qui présentent aussi un défaut d'entretien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mande d'un copropriétaire du 100 de couper devant sa fenêtre de cuisine. Semble du privé car très proche. Reste en attente.</w:t>
      </w:r>
    </w:p>
    <w:p>
      <w:pPr>
        <w:pStyle w:val="Sansinterligne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Informatique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  <w:t xml:space="preserve">Merci à Thomas très réactif car il a insérer sur le site de l'ASL les PV d'AGO 2014-2015-2016 demandés par une agence, ainsi une grande lisibilité en cas de vente, utile pour un copropriétaire vendeur de P4 qui avait perdu ses documents, </w:t>
      </w:r>
      <w:r>
        <w:rPr>
          <w:b/>
          <w:sz w:val="20"/>
        </w:rPr>
        <w:t>Notre site internet est utilisé….SUPER !!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/>
      </w:pPr>
      <w:r>
        <w:rPr>
          <w:sz w:val="20"/>
        </w:rPr>
        <w:t>Régulièrement également nous postons des informations, communales ou régionales sur notre page Facebook.. Des anciens propriétaires la regardent et postent des commentaires.</w:t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  <w:t>Pour les résolutions "travaux" votées en AGO 2016, les deux restantes à savoir : panneaux à poser et élagage celles-ci seront solutionnées l'une courant novembre 2016 l'autre avant décembre 2016.</w:t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  <w:t xml:space="preserve">Nous pourrons ainsi aborder l'an prochain sans reliquat. </w:t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  <w:t>Merci à toute l'équipe du conseil syndical.</w:t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jc w:val="both"/>
        <w:rPr/>
      </w:pPr>
      <w:r>
        <w:rPr/>
        <w:t xml:space="preserve">Fin de la Réunion à 21 H 30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 xml:space="preserve">Le Conseil Syndical  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>En Copie Cabinet Gimco Vermeille et Aux présidents de la placette.</w:t>
      </w:r>
    </w:p>
    <w:sectPr>
      <w:footerReference w:type="default" r:id="rId2"/>
      <w:type w:val="nextPage"/>
      <w:pgSz w:w="11906" w:h="16838"/>
      <w:pgMar w:left="1276" w:right="14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9:00Z</dcterms:created>
  <dc:creator>daniele</dc:creator>
  <dc:description/>
  <dc:language>en-US</dc:language>
  <cp:lastModifiedBy>daniele</cp:lastModifiedBy>
  <cp:lastPrinted>2016-10-10T11:29:00Z</cp:lastPrinted>
  <dcterms:modified xsi:type="dcterms:W3CDTF">2016-11-09T08:49:00Z</dcterms:modified>
  <cp:revision>2</cp:revision>
  <dc:subject/>
  <dc:title/>
</cp:coreProperties>
</file>