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onseil syndical des Cottag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union du 2 Octobre  2017  à 20 h Salle Mac Bride.</w:t>
      </w:r>
    </w:p>
    <w:p>
      <w:pPr>
        <w:pStyle w:val="Sansinterlign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s :</w:t>
      </w:r>
    </w:p>
    <w:p>
      <w:pPr>
        <w:pStyle w:val="Sansinterligne"/>
        <w:jc w:val="left"/>
        <w:rPr/>
      </w:pPr>
      <w:r>
        <w:rPr>
          <w:rFonts w:cs="Comic Sans MS" w:ascii="Comic Sans MS" w:hAnsi="Comic Sans MS"/>
        </w:rPr>
        <w:t>Mesdames MARIE JOSE MONATE,  DANIELE LOUAZEL, MARCELLE WROBLESKI</w:t>
      </w:r>
    </w:p>
    <w:p>
      <w:pPr>
        <w:pStyle w:val="Sansinterlign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ssieurs CHRISTIAN DESSAUX, YVES GENET, ET THOMAS HUGUENIN. </w:t>
      </w:r>
    </w:p>
    <w:p>
      <w:pPr>
        <w:pStyle w:val="Sansinterligne"/>
        <w:jc w:val="both"/>
        <w:rPr>
          <w:b/>
          <w:b/>
        </w:rPr>
      </w:pPr>
      <w:r>
        <w:rPr>
          <w:rFonts w:cs="Comic Sans MS" w:ascii="Comic Sans MS" w:hAnsi="Comic Sans MS"/>
        </w:rPr>
        <w:t>Absent excusé LAURENT LENOTRE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RDRE DU JOUR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dget-Finances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à fin septembre envoyé par mail aux membres du C.S. Budget tenu.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color w:val="E36C0A"/>
        </w:rPr>
        <w:t xml:space="preserve">Les appels de fonds ayant été distribué , nous attendons la réponse du Cabinet Gimco Vermeille sur le problème de certains gros débiteurs. 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color w:val="E36C0A"/>
          <w:sz w:val="24"/>
          <w:szCs w:val="24"/>
        </w:rPr>
      </w:pPr>
      <w:r>
        <w:rPr>
          <w:rFonts w:cs="Comic Sans MS" w:ascii="Comic Sans MS" w:hAnsi="Comic Sans MS"/>
          <w:b/>
          <w:color w:val="E36C0A"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</w:rPr>
        <w:t>AGO Mars 2018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</w:rPr>
        <w:t xml:space="preserve">Dans l'optique de cette AGO nous listons certaines résolutions  à savoir : </w:t>
      </w:r>
    </w:p>
    <w:p>
      <w:pPr>
        <w:pStyle w:val="Sansinterlign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ise en peinture des poteaux des lampadaires de l'avenue  : établissement de devis( Rdv en cours VDBS le 9-10 à 10 h ---CV rénovation le 3-10 à 10 h  avec Devaux)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ampagne d'élagage. nous aurons besoin  :</w:t>
      </w:r>
    </w:p>
    <w:p>
      <w:pPr>
        <w:pStyle w:val="Sansinterlign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retour des présidents de placette. (P4 -cèdre point délicat - et sur P2 les deux points connus) </w:t>
      </w:r>
    </w:p>
    <w:p>
      <w:pPr>
        <w:pStyle w:val="Sansinterlign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Faire une étude avec photos des lieux lors d'une visite</w:t>
      </w:r>
    </w:p>
    <w:p>
      <w:pPr>
        <w:pStyle w:val="Sansinterlign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eptation de l'étude par le C.S. et les présidents de placette. </w:t>
      </w:r>
    </w:p>
    <w:p>
      <w:pPr>
        <w:pStyle w:val="Sansinterlign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ur des présidents de placette si autres points à considérer à élaguer.</w:t>
      </w:r>
    </w:p>
    <w:p>
      <w:pPr>
        <w:pStyle w:val="Sansinterlign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age de notre cahier des charges. Forme tableau Excel avec photo par placette </w:t>
      </w:r>
    </w:p>
    <w:p>
      <w:pPr>
        <w:pStyle w:val="Sansinterlign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final de contacter deux ou trois entreprises pour devis conformément à notre cahier des charges 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oint sera suivi par les membres de la commission Espaces Verts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réfléchir sur l'aspect de l'entrée de la résidence  voir une résolution de proposition pour la suppression de la  barrière métallique.  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ésolution "basique" pour l'acceptation du passage de la fibre optique dans la résidence sachant que la proposition actuelle d'orange nous est faite à titre gratuit dans un premier temps, si refus par l'AGO de cette solution innovante elle deviendrait payante pour sa mise en place dans un second temps . Reste à faire des  compléments d'étude (Thomas et Mr Dupin)  avant AGO.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ux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ISSURES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notons quelques fissures à certains points des garages. ( P6 -P4 au sol - P3 ) 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esteur en plâtre pourra être posé.  ?? sera vu en visite et Suivi par Yves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ntreprise JB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</w:rPr>
        <w:t>Point sur les travaux en cours Dé moussage /Pose des Arcades . Très lente à se mettre en place et non régulier dans sa venue. Sachant qu'à ce jour, l'ensemble du démoussage n'a pas été fini et que les arcades ne sont pas commencées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color w:val="943634"/>
        </w:rPr>
        <w:t>Le Conseil syndical demande au cabinet Gimco Vermeille de rester actif pour que ces travaux soient réalisés avec une meilleure coordination.</w:t>
      </w:r>
    </w:p>
    <w:p>
      <w:pPr>
        <w:pStyle w:val="Sansinterligne"/>
        <w:jc w:val="both"/>
        <w:rPr>
          <w:rFonts w:ascii="Comic Sans MS" w:hAnsi="Comic Sans MS" w:cs="Comic Sans MS"/>
          <w:color w:val="943634"/>
        </w:rPr>
      </w:pPr>
      <w:r>
        <w:rPr>
          <w:rFonts w:cs="Comic Sans MS" w:ascii="Comic Sans MS" w:hAnsi="Comic Sans MS"/>
          <w:color w:val="943634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vu du retard pris pour la dépose et pose des arcades, nous demandons aux présidents de placette de prévoir aux beaux jours la remise en peinture de celles-ci.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AV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</w:rPr>
        <w:t>Engorgement sur la parcelle privative de Madame LANGLET. Reprise des points du devis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 Genet nous lit le devis proposé, nous analysons ensemble ses postes . Il ressort que le passage de la caméra et le rapport nous apporteraient surement une vision sur les regards que nous recherchons dans le bois depuis plusieurs années sans succès.</w:t>
      </w:r>
      <w:r>
        <w:rPr>
          <w:rFonts w:cs="Comic Sans MS" w:ascii="Comic Sans MS" w:hAnsi="Comic Sans MS"/>
          <w:b/>
          <w:u w:val="single"/>
        </w:rPr>
        <w:t xml:space="preserve"> Le principe du nettoyage du regard , par coupe racines chez Madame LANGLET est accepté.</w:t>
      </w:r>
    </w:p>
    <w:p>
      <w:pPr>
        <w:pStyle w:val="Sansinterligne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sz w:val="24"/>
          <w:szCs w:val="24"/>
        </w:rPr>
        <w:t>Reste à reprendre les termes du devis ( 1790 € TTC ) :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- Poste 1 Curage Soigné 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ne pouvons pas admettre de payer une nouvelle fois, car il y a surement méconnaissance de notre dossier, celui-ci a été réalise le 13 mars 2017 et de plus nous avons un entretien contractuel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A faire supprimer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oste 2-3 Passage caméra et Rapport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d'accord pour le devis aux alentours de 890 € TTC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oste 4 - coupe racines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le point à faire en priorité , mais surtout nous notons qu'il n'est pas chiffré.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</w:rPr>
        <w:t>De plus il semble que le métré ne soit pas correct.</w:t>
      </w:r>
    </w:p>
    <w:p>
      <w:pPr>
        <w:pStyle w:val="Sansinterligne"/>
        <w:jc w:val="both"/>
        <w:rPr>
          <w:rFonts w:ascii="Comic Sans MS" w:hAnsi="Comic Sans MS" w:cs="Comic Sans MS"/>
          <w:color w:val="943634"/>
        </w:rPr>
      </w:pPr>
      <w:r>
        <w:rPr>
          <w:rFonts w:cs="Comic Sans MS" w:ascii="Comic Sans MS" w:hAnsi="Comic Sans MS"/>
          <w:color w:val="943634"/>
        </w:rPr>
        <w:t>En conclusion :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color w:val="943634"/>
        </w:rPr>
        <w:t>Le conseil syndical demande au cabinet Gimco vermeille de leur demander un nouveau devis correspondant mieux à la réalité des faits , au vu des indications précédentes et surtout avec l'aide de Monsieur Yves Genet qui suit ce dossier depuis le début.</w:t>
      </w:r>
    </w:p>
    <w:p>
      <w:pPr>
        <w:pStyle w:val="Sansinterligne"/>
        <w:jc w:val="both"/>
        <w:rPr>
          <w:rFonts w:ascii="Comic Sans MS" w:hAnsi="Comic Sans MS" w:cs="Comic Sans MS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</w:r>
    </w:p>
    <w:p>
      <w:pPr>
        <w:pStyle w:val="Sansinterligne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vers Travaux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Toit / gouttière Mr RAMBOUR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oint nécessitera une étude à généraliser à l'ensemble du domaine. Lors de la visite du 3 octobre la commission travaux fera un état des gouttières est à réaliser. Nous rechercherons alors l'entreprise déjà utilisée pour l'établissement d'un devis.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oubelles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ouvelles poubelles sont beaucoup plus fragiles que les précédentes, il faut donc au lieu de remettre des nouveaux couvercles, prévoir leur changement .</w:t>
      </w:r>
    </w:p>
    <w:p>
      <w:pPr>
        <w:pStyle w:val="Sansinterligne"/>
        <w:jc w:val="both"/>
        <w:rPr>
          <w:rFonts w:ascii="Comic Sans MS" w:hAnsi="Comic Sans MS" w:cs="Comic Sans MS"/>
          <w:color w:val="943634"/>
        </w:rPr>
      </w:pPr>
      <w:r>
        <w:rPr>
          <w:rFonts w:cs="Comic Sans MS" w:ascii="Comic Sans MS" w:hAnsi="Comic Sans MS"/>
          <w:color w:val="943634"/>
        </w:rPr>
        <w:t>Lors de la visite du 3 octobre ou après , il faudra les recenser une nouvelle fois et transmettre à la communauté d'agglomération .</w:t>
      </w:r>
    </w:p>
    <w:p>
      <w:pPr>
        <w:pStyle w:val="Sansinterligne"/>
        <w:jc w:val="both"/>
        <w:rPr>
          <w:rFonts w:ascii="Comic Sans MS" w:hAnsi="Comic Sans MS" w:cs="Comic Sans MS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ocal technique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</w:rPr>
        <w:t>Un gros problème d'évacuation (refoulement) des eaux usées est constaté 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avec Sicre Lemaire à ce niveau plus particulièrement lors de leur passage !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before="280" w:after="280"/>
        <w:jc w:val="left"/>
        <w:rPr>
          <w:rFonts w:ascii="Comic Sans MS" w:hAnsi="Comic Sans MS" w:eastAsia="Times New Roman" w:cs="Tahoma"/>
          <w:sz w:val="24"/>
          <w:szCs w:val="24"/>
          <w:lang w:eastAsia="fr-FR"/>
        </w:rPr>
      </w:pPr>
      <w:r>
        <w:rPr>
          <w:rFonts w:eastAsia="Times New Roman" w:cs="Tahoma" w:ascii="Comic Sans MS" w:hAnsi="Comic Sans MS"/>
          <w:i/>
          <w:sz w:val="24"/>
          <w:szCs w:val="24"/>
          <w:lang w:eastAsia="fr-FR"/>
        </w:rPr>
        <w:t>Travaux en attente :</w:t>
      </w:r>
      <w:r>
        <w:rPr>
          <w:rFonts w:eastAsia="Times New Roman" w:cs="Tahoma" w:ascii="Comic Sans MS" w:hAnsi="Comic Sans MS"/>
          <w:sz w:val="24"/>
          <w:szCs w:val="24"/>
          <w:lang w:eastAsia="fr-FR"/>
        </w:rPr>
        <w:t xml:space="preserve"> Nos Demandes du 4-9-17 à notre gestionnaire - </w:t>
      </w:r>
      <w:r>
        <w:rPr>
          <w:rFonts w:eastAsia="Times New Roman" w:cs="Tahoma" w:ascii="Comic Sans MS" w:hAnsi="Comic Sans MS"/>
          <w:i/>
          <w:sz w:val="24"/>
          <w:szCs w:val="24"/>
          <w:lang w:eastAsia="fr-FR"/>
        </w:rPr>
        <w:t>Réponses du 5 -9-17</w:t>
      </w:r>
      <w:r>
        <w:rPr>
          <w:rFonts w:eastAsia="Times New Roman" w:cs="Tahoma" w:ascii="Comic Sans MS" w:hAnsi="Comic Sans MS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Tahoma" w:ascii="Comic Sans MS" w:hAnsi="Comic Sans MS"/>
          <w:b/>
          <w:sz w:val="24"/>
          <w:szCs w:val="24"/>
          <w:lang w:eastAsia="fr-FR"/>
        </w:rPr>
        <w:t xml:space="preserve">SICRE LEMAIRE </w:t>
      </w:r>
      <w:r>
        <w:rPr>
          <w:rFonts w:eastAsia="Times New Roman" w:cs="Tahoma" w:ascii="Comic Sans MS" w:hAnsi="Comic Sans MS"/>
          <w:sz w:val="24"/>
          <w:szCs w:val="24"/>
          <w:lang w:eastAsia="fr-FR"/>
        </w:rPr>
        <w:t xml:space="preserve">- </w:t>
      </w:r>
      <w:r>
        <w:rPr>
          <w:rFonts w:cs="Comic Sans MS" w:ascii="Comic Sans MS" w:hAnsi="Comic Sans MS"/>
        </w:rPr>
        <w:t>Avez vous contacté l'entreprise et vu avec Elle pour le proces des RDV et afin d'obtenir un nouveau RdV ( uniquement P7-P6 on été réalisé) . Pour rappel il a été effectué un curage et non une vérification. Vérification reste à  faire sur les placettes 1-2-3-4-5 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Wingdings" w:cs="Wingdings" w:ascii="Wingdings" w:hAnsi="Wingdings"/>
          <w:i/>
          <w:sz w:val="24"/>
          <w:szCs w:val="24"/>
          <w:lang w:eastAsia="fr-FR"/>
        </w:rPr>
        <w:t></w:t>
      </w:r>
      <w:r>
        <w:rPr>
          <w:rFonts w:eastAsia="Comic Sans MS" w:cs="Comic Sans MS" w:ascii="Comic Sans MS" w:hAnsi="Comic Sans MS"/>
          <w:i/>
          <w:sz w:val="24"/>
          <w:szCs w:val="24"/>
          <w:lang w:eastAsia="fr-FR"/>
        </w:rPr>
        <w:t xml:space="preserve"> </w:t>
      </w:r>
      <w:r>
        <w:rPr>
          <w:rFonts w:eastAsia="Times New Roman" w:cs="Tahoma" w:ascii="Comic Sans MS" w:hAnsi="Comic Sans MS"/>
          <w:i/>
          <w:sz w:val="24"/>
          <w:szCs w:val="24"/>
          <w:lang w:eastAsia="fr-FR"/>
        </w:rPr>
        <w:t xml:space="preserve">sicre refaisait le point et revenait vers eux !! </w:t>
      </w:r>
    </w:p>
    <w:p>
      <w:pPr>
        <w:pStyle w:val="Normal"/>
        <w:shd w:fill="FFFFFF" w:val="clear"/>
        <w:spacing w:before="280" w:after="280"/>
        <w:jc w:val="left"/>
        <w:rPr>
          <w:rFonts w:ascii="Comic Sans MS" w:hAnsi="Comic Sans MS" w:eastAsia="Times New Roman" w:cs="Tahoma"/>
          <w:b/>
          <w:b/>
          <w:color w:val="943634"/>
          <w:sz w:val="24"/>
          <w:szCs w:val="24"/>
          <w:lang w:eastAsia="fr-FR"/>
        </w:rPr>
      </w:pPr>
      <w:r>
        <w:rPr>
          <w:rFonts w:eastAsia="Times New Roman" w:cs="Tahoma" w:ascii="Comic Sans MS" w:hAnsi="Comic Sans MS"/>
          <w:b/>
          <w:color w:val="943634"/>
          <w:sz w:val="24"/>
          <w:szCs w:val="24"/>
          <w:lang w:eastAsia="fr-FR"/>
        </w:rPr>
        <w:t>au 2-10-2017 Le conseil Syndical demande de revoir si nouveau RDV programmé ? Bouchon signalé au niveau du local technique à prendre en compte aussi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Tahoma" w:ascii="Comic Sans MS" w:hAnsi="Comic Sans MS"/>
          <w:b/>
          <w:sz w:val="24"/>
          <w:szCs w:val="24"/>
          <w:lang w:eastAsia="fr-FR"/>
        </w:rPr>
        <w:t>SAUR -</w:t>
      </w:r>
      <w:r>
        <w:rPr>
          <w:rFonts w:eastAsia="Times New Roman" w:cs="Tahoma" w:ascii="Comic Sans MS" w:hAnsi="Comic Sans MS"/>
          <w:sz w:val="24"/>
          <w:szCs w:val="24"/>
          <w:lang w:eastAsia="fr-FR"/>
        </w:rPr>
        <w:t xml:space="preserve"> </w:t>
      </w:r>
      <w:r>
        <w:rPr>
          <w:rFonts w:cs="Comic Sans MS" w:ascii="Comic Sans MS" w:hAnsi="Comic Sans MS"/>
        </w:rPr>
        <w:t xml:space="preserve">Depuis de nombreux mois maintenant la remise en état  n'a pas été effectuée par leurs soins au niveau de la placette 1 .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en cours par lettre de mise en demeure 5-9-17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 w:cs="Tahoma" w:ascii="Comic Sans MS" w:hAnsi="Comic Sans MS"/>
          <w:color w:val="943634"/>
          <w:sz w:val="24"/>
          <w:szCs w:val="24"/>
          <w:lang w:eastAsia="fr-FR"/>
        </w:rPr>
        <w:t>le  2-10-17 vu une camionnette de la saur sur la placette 1 . Danièle Louazel leur a demande de noter ce point dans le rapport du jour.</w:t>
      </w:r>
    </w:p>
    <w:p>
      <w:pPr>
        <w:pStyle w:val="Normal"/>
        <w:shd w:fill="FFFFFF" w:val="clear"/>
        <w:spacing w:before="280" w:after="280"/>
        <w:jc w:val="left"/>
        <w:rPr>
          <w:rFonts w:ascii="Comic Sans MS" w:hAnsi="Comic Sans MS" w:eastAsia="Times New Roman" w:cs="Tahoma"/>
          <w:b/>
          <w:b/>
          <w:color w:val="943634"/>
          <w:sz w:val="24"/>
          <w:szCs w:val="24"/>
          <w:lang w:eastAsia="fr-FR"/>
        </w:rPr>
      </w:pPr>
      <w:r>
        <w:rPr>
          <w:rFonts w:eastAsia="Times New Roman" w:cs="Tahoma" w:ascii="Comic Sans MS" w:hAnsi="Comic Sans MS"/>
          <w:b/>
          <w:color w:val="943634"/>
          <w:sz w:val="24"/>
          <w:szCs w:val="24"/>
          <w:lang w:eastAsia="fr-FR"/>
        </w:rPr>
        <w:t>Le conseil de ce jour redemande au Cabinet Gimco Vermeille d'être ferme et continuer le  suivi pour que le revêtement soit enfin mis.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spaces verts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ntrat Chambard  </w:t>
      </w:r>
      <w:r>
        <w:rPr>
          <w:rFonts w:cs="Comic Sans MS" w:ascii="Comic Sans MS" w:hAnsi="Comic Sans MS"/>
        </w:rPr>
        <w:t xml:space="preserve">Prochaine visite sur le domaine le Mardi 3 Octobre 9 h 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sz w:val="24"/>
          <w:szCs w:val="24"/>
        </w:rPr>
        <w:t>Arbres en lisière du bois et P5 suivi Laurent LENOTRE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ours du dossier , mairie et instance, pour l'abattage des arbres et arbustes dépassant sur notre lisière Bois P5 En son absence nous reprendrons ce point le mois prochain.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urnées Vertes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sterait à faire les Placettes 1 ; 2 et 4 et 5 (programmée 14 octobre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</w:rPr>
        <w:t>Dépenses : rappel du Budgété par placette 285€ :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aratif des travaux engagés par placette. 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</w:rPr>
        <w:t xml:space="preserve">Mr Dessaux </w:t>
        <w:tab/>
        <w:tab/>
        <w:t xml:space="preserve">134.59 €    P 3 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Genet</w:t>
        <w:tab/>
        <w:tab/>
        <w:t xml:space="preserve"> 84. 75 €    P 6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r Etienne  </w:t>
        <w:tab/>
        <w:tab/>
        <w:t xml:space="preserve">406.50 €    P7 (282.90 + 123.60) 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n à payer pour les frais engagés.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color w:val="943634"/>
          <w:sz w:val="24"/>
          <w:szCs w:val="24"/>
        </w:rPr>
        <w:t>Le conseil valide les dépenses engagées sur P6 et P7 et demande leur remboursement aux intéressés (Mrs Etienne et Genet) au cabinet gimco Vermeille.</w:t>
      </w:r>
    </w:p>
    <w:p>
      <w:pPr>
        <w:pStyle w:val="Sansinterligne"/>
        <w:jc w:val="both"/>
        <w:rPr>
          <w:rFonts w:ascii="Comic Sans MS" w:hAnsi="Comic Sans MS" w:cs="Comic Sans MS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demandons aussi aux intervenants , de conserver les outils achetés d'une année sur l'autre , ou rendre pour les autres placettes dans la mesure du possible pour éviter des dépenses récurrentes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onseil remercie chaleureusement les initiatives de cette année et celles à venir qui permettent ainsi de conserver un bel état des lieux communs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encore aux copropriétaires qui s'y impliquent 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C'est aussi l'occasion d'une fête d'après "travaux" conviviale pour petits grands à renouveler .</w:t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agage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r en préambule 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tretien des haies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seil syndical a constaté depuis plusieurs mois, un grave laissez aller pour l'entretien de certaines haies de jardin donnant directement sur l'avenue Ledoux. Ce manque d'entretien (ronces-lierre) perturbe au quotidien l'utilisation des trottoirs mais nuit au bon aspect général d'entretien de la résidence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color w:val="943634"/>
          <w:sz w:val="24"/>
          <w:szCs w:val="24"/>
        </w:rPr>
        <w:t>En conséquence, le conseil syndical lors de la visite du 3 octobre va recenser ces haies non entretenues et demande au Cabinet GimcoVermeille d'établir un courrier pour leur entretien immédiat .</w:t>
      </w:r>
    </w:p>
    <w:p>
      <w:pPr>
        <w:pStyle w:val="Sansinterligne"/>
        <w:jc w:val="both"/>
        <w:rPr>
          <w:rFonts w:ascii="Comic Sans MS" w:hAnsi="Comic Sans MS" w:cs="Comic Sans MS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oint est d'ailleurs valable pour celles donnant sur les placettes et sur la route des Ecoles Jean Baudin . Voir le Bulletin de Magny d'octobre.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hetterie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nouvelle carte individualisée est à prendre directement à la déchetterie. 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formatique - Thomas Huguenin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BRE :demande d'un copropriétaire de P5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Recherche en cours et conclusion avant l'AG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vegarde du site : thomas va procéder à un backup sur disque externe dans un premier temps.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Questions Diverses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ansinterligne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jonction de l'Electricité dans les garages :  Questions déjà posées , nous transmettons à Thomas les documents relatifs à cette demande d'un copropriétaire de P4.Réponse apportée dans le compte rendu de la résolution de l'AGO 2014- refus d'alimenter les garages en courant électrique. 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vons connaissance qu'un copropriétaire de P2 écrit régulièrement à notre gestionnaire Le conseil en prend note et laisse le soin au cabinet de gérer avec lui .</w:t>
      </w:r>
    </w:p>
    <w:p>
      <w:pPr>
        <w:pStyle w:val="Sansinterlign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éance close à 21 h 30 .</w:t>
      </w:r>
    </w:p>
    <w:p>
      <w:pPr>
        <w:pStyle w:val="Sansinterlign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membres du conseil syndical,</w:t>
      </w:r>
    </w:p>
    <w:p>
      <w:pPr>
        <w:pStyle w:val="Sansinterlign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mis : Présidents de placette et Cabinet Gimco Vermeille.</w:t>
      </w:r>
    </w:p>
    <w:p>
      <w:pPr>
        <w:pStyle w:val="Sansinterlign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ansinterlign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</w:t>
      </w:r>
    </w:p>
    <w:p>
      <w:pPr>
        <w:pStyle w:val="Sansinterlign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3:00Z</dcterms:created>
  <dc:creator>daniele</dc:creator>
  <dc:description/>
  <dc:language>en-US</dc:language>
  <cp:lastModifiedBy>daniele</cp:lastModifiedBy>
  <cp:lastPrinted>2017-10-03T09:52:00Z</cp:lastPrinted>
  <dcterms:modified xsi:type="dcterms:W3CDTF">2017-10-04T12:03:00Z</dcterms:modified>
  <cp:revision>2</cp:revision>
  <dc:subject/>
  <dc:title/>
</cp:coreProperties>
</file>