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mpte Rendu du Conseil Syndical du </w:t>
      </w:r>
    </w:p>
    <w:p>
      <w:pPr>
        <w:pStyle w:val="Sansinterligne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8 Avril 2019</w:t>
      </w:r>
    </w:p>
    <w:p>
      <w:pPr>
        <w:pStyle w:val="Sansinterligne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ind w:left="720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Présents : </w:t>
      </w:r>
    </w:p>
    <w:p>
      <w:pPr>
        <w:pStyle w:val="Sansinterligne"/>
        <w:ind w:left="720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Mesdames Louazel , Monate, et Messieurs Dessaux, Genet, </w:t>
      </w:r>
    </w:p>
    <w:p>
      <w:pPr>
        <w:pStyle w:val="Sansinterligne"/>
        <w:ind w:left="720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Absents : </w:t>
      </w:r>
    </w:p>
    <w:p>
      <w:pPr>
        <w:pStyle w:val="Sansinterligne"/>
        <w:ind w:left="720" w:hanging="0"/>
        <w:jc w:val="left"/>
        <w:rPr/>
      </w:pPr>
      <w:r>
        <w:rPr>
          <w:rFonts w:cs="Calibri"/>
          <w:b/>
        </w:rPr>
        <w:t xml:space="preserve">Messieurs Thomas Huguenin-Clément , Lenotre.. </w:t>
      </w:r>
      <w:r>
        <w:rPr>
          <w:rFonts w:cs="Calibri"/>
          <w:b/>
          <w:lang w:val="en-US"/>
        </w:rPr>
        <w:t>Madame  Wroblewski,</w:t>
      </w:r>
    </w:p>
    <w:p>
      <w:pPr>
        <w:pStyle w:val="Sansinterligne"/>
        <w:ind w:left="720" w:hanging="0"/>
        <w:jc w:val="lef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Sansinterligne"/>
        <w:numPr>
          <w:ilvl w:val="0"/>
          <w:numId w:val="3"/>
        </w:numPr>
        <w:jc w:val="left"/>
        <w:rPr>
          <w:rFonts w:cs="Calibri"/>
          <w:b/>
          <w:b/>
        </w:rPr>
      </w:pPr>
      <w:r>
        <w:rPr>
          <w:rFonts w:cs="Calibri"/>
          <w:b/>
        </w:rPr>
        <w:t>Syndic Gimco Vermeille</w:t>
      </w:r>
    </w:p>
    <w:p>
      <w:pPr>
        <w:pStyle w:val="Sansinterligne"/>
        <w:ind w:left="720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ind w:left="720" w:hanging="0"/>
        <w:jc w:val="left"/>
        <w:rPr>
          <w:rFonts w:cs="Calibri"/>
        </w:rPr>
      </w:pPr>
      <w:r>
        <w:rPr>
          <w:rFonts w:cs="Calibri"/>
        </w:rPr>
        <w:t xml:space="preserve">Constat lors de l'AGO que notre gestionnaire est venue seule. Ce qui a fait qu'elle devait à la fois faire l'enregistrement et le suivi des débats , ce qui prend plus de temps pour elle et nous. Les années précédentes une secrétaire était adjointe. </w:t>
      </w:r>
    </w:p>
    <w:p>
      <w:pPr>
        <w:pStyle w:val="Sansinterligne"/>
        <w:ind w:left="72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left"/>
        <w:rPr/>
      </w:pPr>
      <w:r>
        <w:rPr>
          <w:rFonts w:cs="Calibri"/>
        </w:rPr>
        <w:t>Les PV des AGO ASL et Copropriétés ont cette année été envoyés en courrier contrairement à notre habitude de distribution en Boites aux lettres. Nous aurons dons un budget de timbre conséquent 370 € en fonctionnement pour ce poste non budgétés. Cela a été signalé à notre gestionnaire.</w:t>
      </w:r>
    </w:p>
    <w:p>
      <w:pPr>
        <w:pStyle w:val="Sansinterligne"/>
        <w:ind w:left="72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Calibri"/>
          <w:b/>
        </w:rPr>
        <w:t>Visite de la résidence programmée avec Gestionnaire, le conseil syndical et Mr Chambard le Mardi 16 AVRIL 2019 à 9 h à l'entrée de la résidence.</w:t>
      </w:r>
    </w:p>
    <w:p>
      <w:pPr>
        <w:pStyle w:val="Sansinterligne"/>
        <w:ind w:left="720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numPr>
          <w:ilvl w:val="0"/>
          <w:numId w:val="3"/>
        </w:numPr>
        <w:jc w:val="left"/>
        <w:rPr>
          <w:rFonts w:cs="Calibri"/>
          <w:b/>
          <w:b/>
        </w:rPr>
      </w:pPr>
      <w:r>
        <w:rPr>
          <w:rFonts w:cs="Calibri"/>
          <w:b/>
        </w:rPr>
        <w:t>Espaces Verts - Poubelles -</w:t>
      </w:r>
    </w:p>
    <w:p>
      <w:pPr>
        <w:pStyle w:val="Sansinterligne"/>
        <w:ind w:left="720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ind w:left="720" w:hanging="0"/>
        <w:jc w:val="both"/>
        <w:rPr/>
      </w:pPr>
      <w:r>
        <w:rPr>
          <w:rFonts w:cs="Calibri"/>
        </w:rPr>
        <w:t xml:space="preserve">Nous avons vu Monsieur Chambard qui s'est plaint à juste titre de l'état des containers de notre résidence. </w:t>
      </w:r>
      <w:r>
        <w:rPr>
          <w:rFonts w:cs="Calibri"/>
          <w:b/>
        </w:rPr>
        <w:t>AUCUN TRI SELECTIF de respecté.</w:t>
      </w:r>
      <w:r>
        <w:rPr>
          <w:rFonts w:cs="Calibri"/>
        </w:rPr>
        <w:t xml:space="preserve"> La semaine passée 20 containers n'ont pas été ramassés par le service de voirie car non conforme…. A terme qu'allons nous faire ?  Cette fois ci encore dans les déchets ménagers on a constaté : une couverture, des chaussures de basket, des pots de peinture , du carrelage, des déchets de tonte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 xml:space="preserve">Si cela perdure nous devrons mettre une benne pour vider et stocker les poubelles non ramassées avec les soucis de prix, d'odeur  et d'emplacement  que cela va faire !!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 xml:space="preserve">Dans un premier temps, tout emballage non plié avec le nom sera remis aux portes du copropriétaire défaillant.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>Une information FACEBOOK va être faite, ainsi qu'un message sur les locaux poubelles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>C'est inadmissible que certains membres du conseil soient toujours obligés de passer dernière les copropriétaires qui n'ont pas le courage de faire correctement le tri !! 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Travaux votés à l'AG de mars 2019</w:t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>Dans le courant du mois, Christian reprendra contact avec les entreprises pour leur signaler dans un premier temps qu'elles sont retenues et voir un planning de réalisation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ravaux hors résolutions et encours à traiter ou réalisés. </w:t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numPr>
          <w:ilvl w:val="0"/>
          <w:numId w:val="4"/>
        </w:numPr>
        <w:ind w:left="1080" w:firstLine="54"/>
        <w:jc w:val="both"/>
        <w:rPr>
          <w:rFonts w:cs="Calibri"/>
          <w:u w:val="single"/>
        </w:rPr>
      </w:pPr>
      <w:r>
        <w:rPr>
          <w:rFonts w:cs="Calibri"/>
          <w:u w:val="single"/>
        </w:rPr>
        <w:t>E.A.V.- Engorgement récurant Regard hors résidence.</w:t>
      </w:r>
    </w:p>
    <w:p>
      <w:pPr>
        <w:pStyle w:val="Sansinterligne"/>
        <w:ind w:left="1134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  <w:t xml:space="preserve">Le problème de notre écoulement vers la place du 8 mars est à nouveau remis en cause. Le même arbre dans le jardin de Mr BAUDRON bouche par ses racines le regard situé dans le terrain de Madame LENGLET. Le 4 Avril, heureusement EAV a pu couper des racines, sinon celui-ci aurait débordé sur les terrains. </w:t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  <w:t xml:space="preserve">Notre principal souci est que le propriétaire de l'arbre responsable ne veut pas le savoir . </w:t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  <w:t xml:space="preserve">Même si nous avons une solution matérielle intermédiaire pour réduire l'accès à ce regard des racines invasives de l'arbre mitoyen (1m20) , par bétonnage fait en extérieur ou intérieur. La grosse inconnue est son cout …Yves n'a pas le nombre de Zéros ! et c'est notre résidence qui en supporte encore la charge complète. </w:t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  <w:t>A savoir : que ce regard dessert aussi la maison de Madame LENGLET.</w:t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 est donc envisagé :</w:t>
      </w:r>
    </w:p>
    <w:p>
      <w:pPr>
        <w:pStyle w:val="Sansinterligne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- de faire faire un devis pour les travaux de consolidation de  ce regard .</w:t>
      </w:r>
    </w:p>
    <w:p>
      <w:pPr>
        <w:pStyle w:val="Sansinterligne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- de prendre contact (Gimco Vermeille) avec ce copropriétaire pour lui faire comprendre qu’il est en tort et responsable légalement et financièrement des dégâts que les racines de son saule provoquent à notre réseau d’eau usée. Lui montrer les jurisprudences existantes. La solution étant de faire couper l'arbre dont les racines obstrue ce regard.</w:t>
      </w:r>
    </w:p>
    <w:p>
      <w:pPr>
        <w:pStyle w:val="Sansinterligne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- De tenter, en premier lieu, une procédure à l'amiable ou via un médiateur pour obtenir que notre écoulement se fasse de manière pérenne dans le temps.</w:t>
      </w:r>
    </w:p>
    <w:p>
      <w:pPr>
        <w:pStyle w:val="Sansinterligne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- En cas de refus, envisager une action juridique</w:t>
      </w:r>
    </w:p>
    <w:p>
      <w:pPr>
        <w:pStyle w:val="Sansinterligne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suivre..</w:t>
      </w:r>
    </w:p>
    <w:p>
      <w:pPr>
        <w:pStyle w:val="Sansinterligne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ansinterligne"/>
        <w:numPr>
          <w:ilvl w:val="0"/>
          <w:numId w:val="4"/>
        </w:numPr>
        <w:ind w:left="1080" w:firstLine="54"/>
        <w:jc w:val="both"/>
        <w:rPr/>
      </w:pPr>
      <w:r>
        <w:rPr>
          <w:rFonts w:cs="Calibri"/>
          <w:u w:val="single"/>
        </w:rPr>
        <w:t>Les édicules Gaz EDF</w:t>
      </w:r>
      <w:r>
        <w:rPr>
          <w:rFonts w:cs="Calibri"/>
        </w:rPr>
        <w:t xml:space="preserve"> non refaits présentent des dégradations. Christian fait le 10 avril un inventaire pour établir un devis ou plusieurs devis que nous présenterons à la prochaine AG 2020 . Le cout étant trop onéreux pour notre budget de fonctionnement en réparations.( Changement complet, partiel mise d'un seuil. Deux solutions sont étudiées en bois on en alu).</w:t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4"/>
        </w:numPr>
        <w:ind w:left="1080" w:firstLine="54"/>
        <w:jc w:val="both"/>
        <w:rPr>
          <w:rFonts w:cs="Calibri"/>
        </w:rPr>
      </w:pPr>
      <w:r>
        <w:rPr>
          <w:rFonts w:cs="Calibri"/>
        </w:rPr>
        <w:t>Sur la placette 7 ,un regard carré en fonte de 60x60 est à changer devant le 119.</w:t>
      </w:r>
    </w:p>
    <w:p>
      <w:pPr>
        <w:pStyle w:val="Sansinterligne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4"/>
        </w:numPr>
        <w:ind w:left="1080" w:firstLine="54"/>
        <w:jc w:val="both"/>
        <w:rPr>
          <w:rFonts w:cs="Calibri"/>
        </w:rPr>
      </w:pPr>
      <w:r>
        <w:rPr>
          <w:rFonts w:cs="Calibri"/>
        </w:rPr>
        <w:t>Un essai de sacs poubelles de 750 l va être fait.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chaines réunions du Conseil Syndical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>LUNDI 6 MAI 2019 à 20 h  et LUNDI 3 JUIN 2019 à 20 h. (dernière avant l'été)</w:t>
      </w:r>
    </w:p>
    <w:p>
      <w:pPr>
        <w:pStyle w:val="Sansinterligne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révisions de mise à disposition de salle de réunions en cours de demande du 9 avril 2019 auprès de la mairie de Magny le hameaux pour l'année 2019-2020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ur nos Assemblées générales: salle Madeleine Landais 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>de 18 h à 23 h le JEUDI 26 MARS 2020  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ur nos conseils syndicaux : salle Mac Bride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 xml:space="preserve">Pour 2019 - les lundis 2 septembre ; 7 Octobre ; 4 novembre et 2 décembre 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>Pour 2020 - les lundis 6 ou 13 janvier (en fonction des vœux de Mr le Maire) ; 3 février ; 2 mars ; 6 avril; 4 mai et le dernier le 8 juin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/>
      </w:pPr>
      <w:r>
        <w:rPr>
          <w:rFonts w:cs="Calibri"/>
        </w:rPr>
        <w:t xml:space="preserve">Ces dates seront confirmées après accord de la mairie.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Fin Réunion 21 h 30</w:t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Danièle Louazel pour les membres du conseil syndical.</w:t>
      </w:r>
    </w:p>
    <w:sectPr>
      <w:footerReference w:type="default" r:id="rId2"/>
      <w:type w:val="nextPage"/>
      <w:pgSz w:w="11906" w:h="16838"/>
      <w:pgMar w:left="1417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07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807.45pt;width:34.4pt;height:34.4pt" coordorigin="181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49;top:1176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mbria" w:hAnsi="Cambria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9:00Z</dcterms:created>
  <dc:creator>daniele</dc:creator>
  <dc:description/>
  <dc:language>en-US</dc:language>
  <cp:lastModifiedBy>daniele</cp:lastModifiedBy>
  <cp:lastPrinted>2018-12-03T18:15:00Z</cp:lastPrinted>
  <dcterms:modified xsi:type="dcterms:W3CDTF">2019-04-10T09:19:00Z</dcterms:modified>
  <cp:revision>2</cp:revision>
  <dc:subject/>
  <dc:title>Compte Rendu du Conseil Syndical du</dc:title>
</cp:coreProperties>
</file>