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MENSUELLE DU MOIS DE SEPTEMBRE 2013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1 - ENTRETIEN DES ESPACES V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Tonte des pelouses :  2/mois : </w:t>
      </w:r>
      <w:r>
        <w:rPr>
          <w:b/>
          <w:i/>
        </w:rPr>
        <w:t>FA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Taille et entretien des végétaux situés sur les parties communes. </w:t>
      </w:r>
      <w:r>
        <w:rPr>
          <w:b/>
          <w:i/>
        </w:rPr>
        <w:t>FAI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Taille des branches basses du bouleau sur P7 à l’entrée de la résidence et sur P2 côté rue</w:t>
      </w:r>
    </w:p>
    <w:p>
      <w:pPr>
        <w:pStyle w:val="Normal"/>
        <w:numPr>
          <w:ilvl w:val="0"/>
          <w:numId w:val="5"/>
        </w:numPr>
        <w:rPr/>
      </w:pPr>
      <w:r>
        <w:rPr/>
        <w:t>Taille de la haie devant maison 121 et 114</w:t>
      </w:r>
    </w:p>
    <w:p>
      <w:pPr>
        <w:pStyle w:val="Normal"/>
        <w:numPr>
          <w:ilvl w:val="0"/>
          <w:numId w:val="5"/>
        </w:numPr>
        <w:rPr/>
      </w:pPr>
      <w:r>
        <w:rPr/>
        <w:t>Taille des végétaux ok sur toutes les placettes sauf P5 en cours</w:t>
      </w:r>
    </w:p>
    <w:p>
      <w:pPr>
        <w:pStyle w:val="Normal"/>
        <w:numPr>
          <w:ilvl w:val="0"/>
          <w:numId w:val="5"/>
        </w:numPr>
        <w:rPr/>
      </w:pPr>
      <w:r>
        <w:rPr/>
        <w:t>Suppression de l’arbuste devant la maison 72 sur P5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 demande concernant la taille des arbres à la demande des propriétaires de la maison 97.</w:t>
      </w:r>
    </w:p>
    <w:p>
      <w:pPr>
        <w:pStyle w:val="Normal"/>
        <w:rPr/>
      </w:pPr>
      <w:r>
        <w:rPr/>
        <w:br/>
        <w:t>« Quand le moment sera venu, serait-il possible   à M. CHAMBARD de pratiquer une taille d\'entretien sur le prunus devant chez nous  (N° 97) ainsi que sur l\'arbuste coté est de la maison. Il faudrait  rabattre sérieusement ce dernier car ses pollens sont très allergisants . D\'autre part, le bêchage au pied de cet arbre n\'est pas nécessaire, et il suscite des vocations  d\'art rupestre. Est il possible de ré engazonner? »</w:t>
        <w:b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Nettoyage et balayage des abords 1/semaine </w:t>
      </w:r>
      <w:r>
        <w:rPr>
          <w:b/>
          <w:i/>
        </w:rPr>
        <w:t>FA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Nettoyage des regards d’eau pluviale 2/an 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Sortie  et entrée des poubelles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>Nettoyage des locaux poubelles 1 /semaine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jc w:val="both"/>
        <w:rPr/>
      </w:pPr>
      <w:r>
        <w:rPr/>
        <w:t>Prévoir le lavage des sols des locaux. Périodicité à déterminer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>Remplacement des sacs si nécessité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jc w:val="both"/>
        <w:rPr/>
      </w:pPr>
      <w:r>
        <w:rPr/>
        <w:t>Commande de 500 sacs de poubelles de 100 litres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Signaler dégradations des containers </w:t>
      </w:r>
      <w:r>
        <w:rPr>
          <w:b/>
          <w:i/>
        </w:rPr>
        <w:t>RAS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poubelles extérieures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du parking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RAVAUX D’ENTRETIEN CO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Curage des caniveaux devant les garages 2 /an </w:t>
      </w:r>
      <w:r>
        <w:rPr>
          <w:b/>
          <w:i/>
        </w:rPr>
        <w:t>FA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layage et nettoyage des parkings et de l’avenue au mois d’aoû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entative d’incendie dans le local poubelles P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charge des extincteurs par SAG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dame Lydie DAEGLE fait une démarche auprès du propriétaire responsable des salissures sur le trottoir sur P4 par le dépôt de ses encombr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ffraction d’un véhicule sur P3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2:00Z</dcterms:created>
  <dc:creator>soger</dc:creator>
  <dc:description/>
  <dc:language>en-US</dc:language>
  <cp:lastModifiedBy>Gimco</cp:lastModifiedBy>
  <cp:lastPrinted>2013-09-04T22:40:00Z</cp:lastPrinted>
  <dcterms:modified xsi:type="dcterms:W3CDTF">2013-09-09T15:52:00Z</dcterms:modified>
  <cp:revision>2</cp:revision>
  <dc:subject/>
  <dc:title/>
</cp:coreProperties>
</file>