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RESIDENCE LES COTTAGES DE CRESSELY 78114 MAGNY LES HAMEAUX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MPTE RENDU VISITE MENSUELLE DU MOIS DE SEPTEMBRE 2015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LOT 1 - ENTRETIEN DES ESPACES VE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Tonte des pelouses :  </w:t>
      </w:r>
      <w:r>
        <w:rPr>
          <w:b/>
        </w:rPr>
        <w:t>2/mois</w:t>
      </w:r>
      <w:r>
        <w:rPr/>
        <w:t xml:space="preserve">  </w:t>
      </w:r>
      <w:r>
        <w:rPr>
          <w:b/>
          <w:i/>
        </w:rPr>
        <w:t>sera fait courant septemb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Entretien (engrais) et désherbage des pelouses </w:t>
      </w:r>
      <w:r>
        <w:rPr>
          <w:b/>
        </w:rPr>
        <w:t>1/an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>Taille et entretien des haies et arbustes de la résidence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Floraison estivale / automnale : </w:t>
      </w:r>
      <w:r>
        <w:rPr>
          <w:b/>
        </w:rPr>
        <w:t xml:space="preserve">1/sec en hiver    </w:t>
      </w:r>
    </w:p>
    <w:p>
      <w:pPr>
        <w:pStyle w:val="Paragraphedeliste"/>
        <w:ind w:left="708" w:firstLine="708"/>
        <w:rPr>
          <w:b/>
          <w:b/>
        </w:rPr>
      </w:pPr>
      <w:r>
        <w:rPr>
          <w:b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Floraison hivernale / printanière </w:t>
      </w:r>
      <w:r>
        <w:rPr>
          <w:b/>
        </w:rPr>
        <w:t>1/vert après la floraison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Haie non privative </w:t>
      </w:r>
      <w:r>
        <w:rPr>
          <w:b/>
        </w:rPr>
        <w:t xml:space="preserve">2/an :  </w:t>
      </w:r>
      <w:r>
        <w:rPr>
          <w:b/>
          <w:i/>
        </w:rPr>
        <w:t>Terminé. Reste P7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/>
        <w:tab/>
        <w:t xml:space="preserve">Arbustes le long des allées </w:t>
      </w:r>
      <w:r>
        <w:rPr>
          <w:b/>
        </w:rPr>
        <w:t>2/an :</w:t>
      </w:r>
      <w:r>
        <w:rPr>
          <w:b/>
          <w:i/>
        </w:rPr>
        <w:t xml:space="preserve"> Terminé. Reste P7</w:t>
      </w:r>
      <w:r>
        <w:rPr>
          <w:b/>
        </w:rPr>
        <w:t xml:space="preserve"> 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  <w:t>Couper les branches des arbres à côté de la maison 103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Le Chamaecyparis devant la maison 36 est à tailler 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Demande de la placette 2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battage d’un épicéa en face à la maison 34 et d’un sapin à côté de la maison 2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téter le bouleau entre les maisons 26 et 2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téter l’aulne dans  la haie de pyracontha à côté de la maison 26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/>
        <w:tab/>
        <w:t xml:space="preserve">Bêchage, béquillage en hiver jeunes arbres </w:t>
      </w:r>
      <w:r>
        <w:rPr>
          <w:b/>
        </w:rPr>
        <w:t>1/an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/>
      </w:pPr>
      <w:r>
        <w:rPr/>
        <w:tab/>
        <w:t xml:space="preserve">Entretien régulier du déversoir : </w:t>
      </w:r>
      <w:r>
        <w:rPr>
          <w:b/>
          <w:i/>
        </w:rPr>
        <w:t>Fait</w:t>
      </w:r>
      <w:r>
        <w:rPr/>
        <w:t xml:space="preserve">    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ab/>
        <w:t xml:space="preserve">Ramassage des feuilles mortes, cônes, aiguilles : en fonction des chut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Nettoyage et balayage des abords : 1/semaine : </w:t>
      </w:r>
      <w:r>
        <w:rPr>
          <w:b/>
          <w:i/>
        </w:rPr>
        <w:t>Fai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ab/>
      </w:r>
      <w:r>
        <w:rPr/>
        <w:t>Nettoyage des regards d’eau pluviale</w:t>
      </w:r>
      <w:r>
        <w:rPr>
          <w:i/>
        </w:rPr>
        <w:t xml:space="preserve"> : </w:t>
      </w:r>
      <w:r>
        <w:rPr>
          <w:b/>
        </w:rPr>
        <w:t xml:space="preserve">2/an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696"/>
        <w:rPr/>
      </w:pPr>
      <w:r>
        <w:rPr/>
        <w:t xml:space="preserve">Désherbage des trottoirs et allées </w:t>
      </w:r>
      <w:r>
        <w:rPr>
          <w:b/>
        </w:rPr>
        <w:t>2/</w:t>
      </w:r>
      <w:r>
        <w:rPr/>
        <w:t xml:space="preserve">an    </w:t>
      </w:r>
      <w:r>
        <w:rPr>
          <w:b/>
        </w:rPr>
        <w:t xml:space="preserve">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Application anti mousse allées : </w:t>
      </w:r>
      <w:r>
        <w:rPr>
          <w:b/>
        </w:rPr>
        <w:t xml:space="preserve">2/a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xécution des petits travaux demandés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T 2 – TRAITEMENT DES DECHET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Gestion des ordures ménagè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Sortie  et entrée des bacs OM fonction du calendrier : </w:t>
      </w:r>
      <w:r>
        <w:rPr>
          <w:b/>
          <w:i/>
        </w:rPr>
        <w:t>Fait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Nettoyage des locaux poubelles, récupération des détritus </w:t>
      </w:r>
      <w:r>
        <w:rPr>
          <w:b/>
        </w:rPr>
        <w:t>1 /semaine</w:t>
      </w:r>
      <w:r>
        <w:rPr/>
        <w:t xml:space="preserve">  </w:t>
      </w:r>
      <w:r>
        <w:rPr>
          <w:b/>
          <w:i/>
        </w:rPr>
        <w:t>Fait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>Signalement  dégradations / Bacs OM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Nettoyage des poubelles extérieures sous préaux </w:t>
      </w:r>
      <w:r>
        <w:rPr>
          <w:b/>
        </w:rPr>
        <w:t xml:space="preserve">1/semaine :   </w:t>
      </w:r>
      <w:r>
        <w:rPr>
          <w:b/>
          <w:i/>
        </w:rPr>
        <w:t>Fait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/>
        <w:t xml:space="preserve">Balayage des préaux et parkings </w:t>
      </w:r>
      <w:r>
        <w:rPr>
          <w:b/>
        </w:rPr>
        <w:t xml:space="preserve">1/semaine : </w:t>
      </w:r>
      <w:r>
        <w:rPr>
          <w:b/>
          <w:i/>
        </w:rPr>
        <w:t>Fait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appeler aux résidents de respecter le tri sélectif. Ne pas mettre  d’objets métalliques dans les containers. Ces objets déchirent les sacs poubelles et les ordures souillent les contain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ers objets sont laissés dans les locaux poubelles : paraboles, poêles ,tringles à rideaux, grille de barbecue...ces objets doivent être déposés à la déchetterie qui est proche de la résid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propriétaires déposent les déchets verts dans les containers. Risque de ne pas être vidés par les éboueurs. Les déchets verts doivent être déposés à la déchetterie.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OT 3 - TRAVAUX D’ENTRETIEN COU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Curage des caniveaux eaux pluviales devant les garages </w:t>
      </w:r>
      <w:r>
        <w:rPr>
          <w:b/>
        </w:rPr>
        <w:t>2 /an</w:t>
      </w:r>
      <w:r>
        <w:rPr/>
        <w:t xml:space="preserve"> </w:t>
      </w:r>
      <w:r>
        <w:rPr>
          <w:b/>
        </w:rPr>
        <w:t xml:space="preserve">. </w:t>
      </w:r>
      <w:r>
        <w:rPr>
          <w:b/>
          <w:i/>
        </w:rPr>
        <w:t>sera</w:t>
      </w:r>
      <w:r>
        <w:rPr>
          <w:b/>
        </w:rPr>
        <w:t xml:space="preserve"> </w:t>
      </w:r>
      <w:r>
        <w:rPr>
          <w:b/>
          <w:i/>
        </w:rPr>
        <w:t>Fait courant sept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rage des avaloirs d’eau pluviale sur les allées piétonnes </w:t>
      </w:r>
      <w:r>
        <w:rPr>
          <w:b/>
        </w:rPr>
        <w:t>selon besoin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ttoyage des portes des locaux poubelles </w:t>
      </w:r>
      <w:r>
        <w:rPr>
          <w:b/>
        </w:rPr>
        <w:t xml:space="preserve">1/an  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lage et déneigement sur avenue, allées parking selon besoin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Entretien et maintien en état de propreté des locaux mis à disposition</w:t>
      </w:r>
      <w:r>
        <w:rPr>
          <w:b/>
          <w:i/>
        </w:rPr>
        <w:t xml:space="preserve"> Fait</w:t>
      </w:r>
      <w:r>
        <w:rPr/>
        <w:t xml:space="preserve"> </w:t>
      </w:r>
    </w:p>
    <w:p>
      <w:pPr>
        <w:pStyle w:val="Paragraphedeliste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layer les caniveaux à l’entrée de la résid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ETERIORATIONS SUR LE DOM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itre gracieux Monsieur CHAMBARD a retiré les lisses en bétons qui avaient été vandalis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r au propriétaire de la maison 56 d’évacuer les déchets verts abandonnés dans les parties comm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digicode de P2 ne verrouille p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Dépôt sauvage de déchets verts sur P2 à côté de la maison 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algré le courrier de mise en demeure qui lui a été adressé le propriétaire de la maison 106 n’a toujours pas retiré le sac de déchets verts qu’il a déposé dans les parties commun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éhicule ventouse stationné sur P3 marque RENAULT Five de couleur verte sans assurance ni visite technique depuis 2 ans à faire enlever après une mise en demeure restée infructueuse </w:t>
      </w:r>
      <w:r>
        <w:rPr>
          <w:b/>
          <w:u w:val="single"/>
        </w:rPr>
        <w:t>Le véhicule a été déplacé sur P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Un aulne à abattre près du pignon de la maison 118 (coût prévisionnel 300,00 €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mpteur d’eau P5 devant la maison 85 est enfoui sous la terre sous la plaque bé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ixation à mettre sur la descente pluviale près du local EDF situé sur P3 </w:t>
      </w:r>
      <w:r>
        <w:rPr>
          <w:i/>
        </w:rPr>
        <w:t>Fa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ire une note aux propriétaires pour les gravats et détritus abandonnées sur les parties commu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HAINE VISITE TRIMESTRIELLE LE MARDI 12 JANVIER 201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 PROCHAINE VISITE EST PREVUE 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 : 9 septembr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’ASL LES COTTAGES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dame WROBLEWSL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’entreprise CHAMBAR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nsieur CHAMB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e Cabinet GIMCOVERMEIL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dame DESVAUX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44:00Z</dcterms:created>
  <dc:creator>soger</dc:creator>
  <dc:description/>
  <cp:keywords/>
  <dc:language>en-US</dc:language>
  <cp:lastModifiedBy>GIMCO015</cp:lastModifiedBy>
  <cp:lastPrinted>2015-09-08T17:51:00Z</cp:lastPrinted>
  <dcterms:modified xsi:type="dcterms:W3CDTF">2015-09-24T15:21:00Z</dcterms:modified>
  <cp:revision>9</cp:revision>
  <dc:subject/>
  <dc:title/>
</cp:coreProperties>
</file>