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TRIMESTRIELLE DU MOIS DU 03 SEPTEMBRE 2017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LOT 1 - ENTRETIEN DES ESPACES VER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/>
        <w:t xml:space="preserve">Tonte des pelouses :  </w:t>
      </w:r>
      <w:r>
        <w:rPr>
          <w:b/>
        </w:rPr>
        <w:t>2/mois : FAI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Entretien (engrais) et désherbage des pelouses </w:t>
      </w:r>
      <w:r>
        <w:rPr>
          <w:b/>
        </w:rPr>
        <w:t>1/an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Taille et entretien des haies et arbustes de la résidence</w:t>
      </w:r>
    </w:p>
    <w:p>
      <w:pPr>
        <w:pStyle w:val="Paragraphedelis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estivale / automnale : </w:t>
      </w:r>
      <w:r>
        <w:rPr>
          <w:b/>
        </w:rPr>
        <w:t xml:space="preserve">1/sec en hiver    </w:t>
      </w:r>
    </w:p>
    <w:p>
      <w:pPr>
        <w:pStyle w:val="Paragraphedeliste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hivernale / printanière </w:t>
      </w:r>
      <w:r>
        <w:rPr>
          <w:b/>
        </w:rPr>
        <w:t>1/vert après la floraison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Haie non privative </w:t>
      </w:r>
      <w:r>
        <w:rPr>
          <w:b/>
        </w:rPr>
        <w:t xml:space="preserve">2/an :            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Arbustes le long des allées </w:t>
      </w:r>
      <w:r>
        <w:rPr>
          <w:b/>
        </w:rPr>
        <w:t xml:space="preserve">2/an :      </w:t>
      </w:r>
    </w:p>
    <w:p>
      <w:pPr>
        <w:pStyle w:val="Paragraphedelist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Bêchage, béquillage en hiver jeunes arbres </w:t>
      </w:r>
      <w:r>
        <w:rPr>
          <w:b/>
        </w:rPr>
        <w:t xml:space="preserve">1/an 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Entretien régulier du déversoir  </w:t>
      </w:r>
      <w:r>
        <w:rPr>
          <w:b/>
        </w:rPr>
        <w:t>FAIT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/>
      </w:pPr>
      <w:r>
        <w:rPr/>
        <w:tab/>
        <w:t xml:space="preserve">Ramassage des feuilles mortes, cônes, aiguilles : en fonction des chutes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>Nettoyage et balayage des abords : 1/semaine </w:t>
      </w:r>
      <w:r>
        <w:rPr>
          <w:b/>
          <w:i/>
        </w:rPr>
        <w:t xml:space="preserve">: 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ab/>
      </w:r>
      <w:r>
        <w:rPr/>
        <w:t>Nettoyage des regards d’eau pluviale</w:t>
      </w:r>
      <w:r>
        <w:rPr>
          <w:i/>
        </w:rPr>
        <w:t xml:space="preserve"> : </w:t>
      </w:r>
      <w:r>
        <w:rPr>
          <w:b/>
        </w:rPr>
        <w:t xml:space="preserve">2/an :    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firstLine="696"/>
        <w:rPr>
          <w:i/>
          <w:i/>
        </w:rPr>
      </w:pPr>
      <w:r>
        <w:rPr/>
        <w:t xml:space="preserve">Désherbage des trottoirs et allées </w:t>
      </w:r>
      <w:r>
        <w:rPr>
          <w:b/>
        </w:rPr>
        <w:t>2/</w:t>
      </w:r>
      <w:r>
        <w:rPr/>
        <w:t xml:space="preserve">an    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Application anti mousse allées : </w:t>
      </w:r>
      <w:r>
        <w:rPr>
          <w:b/>
        </w:rPr>
        <w:t xml:space="preserve">2/an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Exécution des petits travaux demandés 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appeler aux copropriétaires de ne pas faire de plantations sur les parties commune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rbustes à rabattre devant la maison 44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rbustes sur butte à couper sur P3( junipérus) FAI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voir élagage du cèdre sur P4 pour 2018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ouper les branches de l’arbre mort (érable)sur P5 FAI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voir la suppression des branches du conifère sur la butte devant la maison 91 A FAIR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a propriétaire de la maison 97 sur P6  prend la responsabilité de la taille de la haie au droit du mur de séparation avec la résidence voisin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amaecyparis à rabattre devant la maison 108 A FAIR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axus à tailler devant la maison 114 FAI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unus côté pignon de la maison 115 à élaguer en 2018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ailler le junipérus devant le panneau à l’entrée de la résidence pour libérer le chemin FAI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onsieur LENOTRE et Madame MONATE ont agrémenté les jardinières à l’entrée de P1 par des plantation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T 2 – TRAITEMENT DES DECHET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Gestion des ordures ménag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Sortie  et entrée des bacs OM fonction du calendrier : </w:t>
      </w:r>
      <w:r>
        <w:rPr>
          <w:b/>
          <w:i/>
        </w:rPr>
        <w:t>OK</w:t>
      </w:r>
      <w:r>
        <w:rPr/>
        <w:t xml:space="preserve">  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locaux poubelles, récupération des détritus </w:t>
      </w:r>
      <w:r>
        <w:rPr>
          <w:b/>
        </w:rPr>
        <w:t xml:space="preserve">1 /semaine : </w:t>
      </w:r>
      <w:r>
        <w:rPr>
          <w:b/>
          <w:i/>
        </w:rPr>
        <w:t>OK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Signalement  dégradations / Bacs OM :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i/>
          <w:i/>
        </w:rPr>
      </w:pPr>
      <w:r>
        <w:rPr/>
        <w:t xml:space="preserve">Nettoyage des poubelles extérieures sous préaux </w:t>
      </w:r>
      <w:r>
        <w:rPr>
          <w:b/>
        </w:rPr>
        <w:t xml:space="preserve">1/semaine : </w:t>
      </w:r>
      <w:r>
        <w:rPr>
          <w:b/>
          <w:i/>
        </w:rPr>
        <w:t>OK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Balayage des préaux et parkings </w:t>
      </w:r>
      <w:r>
        <w:rPr>
          <w:b/>
        </w:rPr>
        <w:t xml:space="preserve">1/semaine : </w:t>
      </w:r>
      <w:r>
        <w:rPr>
          <w:b/>
          <w:i/>
        </w:rPr>
        <w:t>OK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OT 3 - TRAVAUX D’ENTRETIEN COU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Curage des caniveaux eaux pluviales devant les garages </w:t>
      </w:r>
      <w:r>
        <w:rPr>
          <w:b/>
        </w:rPr>
        <w:t>2 /an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age des avaloirs d’eau pluviale sur les allées piétonnes </w:t>
      </w:r>
      <w:r>
        <w:rPr>
          <w:b/>
        </w:rPr>
        <w:t xml:space="preserve">selon besoin :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ttoyage des portes des locaux poubelles </w:t>
      </w:r>
      <w:r>
        <w:rPr>
          <w:b/>
        </w:rPr>
        <w:t xml:space="preserve">1/an 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alage et déneigement sur avenue, allées parking selon besoin</w:t>
      </w:r>
    </w:p>
    <w:p>
      <w:pPr>
        <w:pStyle w:val="Paragraphedelis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Entretien et maintien en état de propreté des locaux mis à disposition :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R P6 les édicules ont été repeint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R P7 : regard en béton à refai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ttre des témoins sur les différentes fissures sur les murs des locaux poubell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R P6 prévoir de reboucher le trou sur la butte suite au déssouchage du cèd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UR P6 la peinture du sol du local est prévu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CAL TECHNIQUE : WC bouché. Prévoir passage du karsher lorsqu’il sera réparé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R P3 : couper les branches de l’arbre devant la maison 54 pour dégager l’allé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R P3 : gong à répar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ppeler à Monsieur et Madame CAHOREAU l’obligation de tailler leurs haies et d’entretenir leurs espaces verts : maison 3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R P2 : élaguer tuyas ou même arrachage près de la maison 2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-SUR P1 : L’entretien des végétaux plantés par le propriétaire le long de la maison 11 sera à la charge de ce derni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uite d’eau sur P1 : maison 13 ou maison 14 ? travaux de réparation en cours : RELANCER LA SAUR POUR REMISE EN ETAT SUITE AUX TRAVAU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e digicode de P1 a été remplacé par Yves GENET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ison 38 : espaces verts à l’abandon : demander aux propriétaires de faire le nécessaire</w:t>
      </w:r>
    </w:p>
    <w:p>
      <w:pPr>
        <w:pStyle w:val="Normal"/>
        <w:ind w:left="9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Branches à ramasser dans le déversoir provenant de la maison 58 (P4) PAS FAIT, faire un rappel aux propriétaires concernés</w:t>
      </w:r>
    </w:p>
    <w:p>
      <w:pPr>
        <w:pStyle w:val="Normal"/>
        <w:ind w:left="9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Remblayer l’allée devant la maison 58 </w:t>
      </w:r>
    </w:p>
    <w:p>
      <w:pPr>
        <w:pStyle w:val="Normal"/>
        <w:ind w:left="9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aison 54 : haie côté déversoir à tail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ison 59 Haie à tail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ous les extincteurs sont ok. Sauf P7 qui a été vid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emander à la maison 59 de tailler sa haie côté allée du déverso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n résident laisse gracieusement à la disposition de l’ASL un sac de sable sous le préau devant le local technique sur P4est laissé à la disposition des résid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voir égalisation des  cailloux le long des garages côté parc sur P5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ensibiliser les jeunes afin qu’ils utilisent les poubelles extérieures pour leurs déchets ( canettes, bouteilles, cigarettes…)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appeler le respect du tri sélectif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i/>
        </w:rPr>
        <w:t>2 lampadaires sont HS sur P6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OCHAINE VISITE EST PREVUE LE 09 JANVIER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 : 03/1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Pour l’ASL LES COTT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entreprise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Monsieur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e Cabinet GIMCOVERMEIL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DESVAU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2:00Z</dcterms:created>
  <dc:creator>soger</dc:creator>
  <dc:description/>
  <cp:keywords/>
  <dc:language>en-US</dc:language>
  <cp:lastModifiedBy>Gimco</cp:lastModifiedBy>
  <cp:lastPrinted>2017-07-04T08:37:00Z</cp:lastPrinted>
  <dcterms:modified xsi:type="dcterms:W3CDTF">2017-10-16T10:43:00Z</dcterms:modified>
  <cp:revision>6</cp:revision>
  <dc:subject/>
  <dc:title/>
</cp:coreProperties>
</file>