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</w:t>
      </w:r>
      <w:r>
        <w:rPr>
          <w:b/>
        </w:rPr>
        <w:t>RESIDENCE LES COTTAGES DE CRESSELY 78114 MAGNY LES HAMEAUX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MPTE RENDU VISITE TRIMESTRIELLE DU MOIS DU 09 JANVIER 2018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LOT 1 - ENTRETIEN DES ESPACES VER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/>
        <w:t xml:space="preserve">Tonte des pelouses :  </w:t>
      </w:r>
      <w:r>
        <w:rPr>
          <w:b/>
        </w:rPr>
        <w:t xml:space="preserve">2/mois :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Entretien (engrais) et désherbage des pelouses </w:t>
      </w:r>
      <w:r>
        <w:rPr>
          <w:b/>
        </w:rPr>
        <w:t>1/an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>Taille et entretien des haies et arbustes de la résidence</w:t>
      </w:r>
    </w:p>
    <w:p>
      <w:pPr>
        <w:pStyle w:val="Paragraphedelist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Floraison estivale / automnale : </w:t>
      </w:r>
      <w:r>
        <w:rPr>
          <w:b/>
        </w:rPr>
        <w:t xml:space="preserve">1/sec en hiver    </w:t>
      </w:r>
    </w:p>
    <w:p>
      <w:pPr>
        <w:pStyle w:val="Paragraphedeliste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Floraison hivernale / printanière </w:t>
      </w:r>
      <w:r>
        <w:rPr>
          <w:b/>
        </w:rPr>
        <w:t>1/vert après la floraison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Haie non privative </w:t>
      </w:r>
      <w:r>
        <w:rPr>
          <w:b/>
        </w:rPr>
        <w:t xml:space="preserve">2/an :            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/>
        <w:tab/>
        <w:t xml:space="preserve">Arbustes le long des allées </w:t>
      </w:r>
      <w:r>
        <w:rPr>
          <w:b/>
        </w:rPr>
        <w:t xml:space="preserve">2/an :      </w:t>
      </w:r>
    </w:p>
    <w:p>
      <w:pPr>
        <w:pStyle w:val="Paragraphedeliste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/>
      </w:pPr>
      <w:r>
        <w:rPr/>
        <w:tab/>
        <w:t xml:space="preserve">Bêchage, béquillage en hiver jeunes arbres </w:t>
      </w:r>
      <w:r>
        <w:rPr>
          <w:b/>
        </w:rPr>
        <w:t>1/an FAIT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/>
        <w:tab/>
        <w:t xml:space="preserve">Entretien régulier du déversoir :  </w:t>
      </w:r>
      <w:r>
        <w:rPr>
          <w:b/>
        </w:rPr>
        <w:t>FAIT</w:t>
      </w:r>
    </w:p>
    <w:p>
      <w:pPr>
        <w:pStyle w:val="Paragraphedelis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/>
        <w:tab/>
        <w:t xml:space="preserve">Ramassage des feuilles mortes, cônes, aiguilles : en fonction des chutes </w:t>
      </w:r>
      <w:r>
        <w:rPr>
          <w:b/>
        </w:rPr>
        <w:t>Ramassage des branches mortes en cours)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/>
      </w:pPr>
      <w:r>
        <w:rPr/>
        <w:tab/>
        <w:t>Nettoyage et balayage des abords : 1/semaine </w:t>
      </w:r>
      <w:r>
        <w:rPr>
          <w:b/>
          <w:i/>
        </w:rPr>
        <w:t xml:space="preserve">: </w:t>
      </w:r>
      <w:r>
        <w:rPr>
          <w:b/>
        </w:rPr>
        <w:t>FAIT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>
          <w:i/>
        </w:rPr>
        <w:tab/>
      </w:r>
      <w:r>
        <w:rPr/>
        <w:t>Nettoyage des regards d’eau pluviale</w:t>
      </w:r>
      <w:r>
        <w:rPr>
          <w:i/>
        </w:rPr>
        <w:t xml:space="preserve"> : </w:t>
      </w:r>
      <w:r>
        <w:rPr>
          <w:b/>
        </w:rPr>
        <w:t xml:space="preserve">2/an :    FAIT 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firstLine="696"/>
        <w:rPr>
          <w:i/>
          <w:i/>
        </w:rPr>
      </w:pPr>
      <w:r>
        <w:rPr/>
        <w:t xml:space="preserve">Désherbage des trottoirs et allées </w:t>
      </w:r>
      <w:r>
        <w:rPr>
          <w:b/>
        </w:rPr>
        <w:t>2/</w:t>
      </w:r>
      <w:r>
        <w:rPr/>
        <w:t xml:space="preserve">an    </w:t>
      </w:r>
      <w:r>
        <w:rPr>
          <w:b/>
        </w:rPr>
        <w:t xml:space="preserve"> (en cours)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 xml:space="preserve">Application anti mousse allées : </w:t>
      </w:r>
      <w:r>
        <w:rPr>
          <w:b/>
        </w:rPr>
        <w:t>2/an (grattage en cours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 xml:space="preserve">Exécution des petits travaux demandés 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Rappeler aux copropriétaires de ne pas faire de plantations sur les parties commune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rbustes à rabattre devant la maison 44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évoir élagage du cèdre sur P4 pour 2018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évoir la suppression des branches du conifère sur la butte devant la maison 91 A FAIR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a propriétaire de la maison 97 sur P6  prend la responsabilité de la taille de la haie au droit du mur de séparation avec la résidence voisin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hamaecyparis à rabattre devant la maison 108 A FAIR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unus côté pignon de la maison 115 à élaguer en 2018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OT 2 – TRAITEMENT DES DECHET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Gestion des ordures ménagè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/>
        <w:t xml:space="preserve">Sortie  et entrée des bacs OM fonction du calendrier : </w:t>
      </w:r>
      <w:r>
        <w:rPr>
          <w:b/>
        </w:rPr>
        <w:t>FAIT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  <w:sz w:val="16"/>
          <w:szCs w:val="16"/>
        </w:rPr>
      </w:pPr>
      <w:r>
        <w:rPr/>
        <w:t xml:space="preserve">Nettoyage des locaux poubelles, récupération des détritus </w:t>
      </w:r>
      <w:r>
        <w:rPr>
          <w:b/>
        </w:rPr>
        <w:t xml:space="preserve">1 /semaine :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/>
        <w:t xml:space="preserve">Signalement  dégradations / Bacs OM : </w:t>
      </w:r>
      <w:r>
        <w:rPr>
          <w:b/>
        </w:rPr>
        <w:t>La communauté d’Agglomération a livré 3 containers jaunes et 2 containers gris trop petits. Demander 5 containers gris de grande capacité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16"/>
          <w:szCs w:val="16"/>
        </w:rPr>
      </w:pPr>
      <w:r>
        <w:rPr/>
        <w:t xml:space="preserve">Nettoyage des poubelles extérieures sous préaux </w:t>
      </w:r>
      <w:r>
        <w:rPr>
          <w:b/>
        </w:rPr>
        <w:t>1/semaine : FAIT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Balayage des préaux et parkings </w:t>
      </w:r>
      <w:r>
        <w:rPr>
          <w:b/>
        </w:rPr>
        <w:t>1/semaine : FAIT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OT 3 - TRAVAUX D’ENTRETIEN COURA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rPr>
          <w:b/>
          <w:b/>
        </w:rPr>
      </w:pPr>
      <w:r>
        <w:rPr/>
        <w:t xml:space="preserve">Curage des caniveaux eaux pluviales devant les garages </w:t>
      </w:r>
      <w:r>
        <w:rPr>
          <w:b/>
        </w:rPr>
        <w:t>2 /an : ( oubli nettoyage caniveaux de P7 devant local poubelle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rage des avaloirs d’eau pluviale sur les allées piétonnes </w:t>
      </w:r>
      <w:r>
        <w:rPr>
          <w:b/>
        </w:rPr>
        <w:t xml:space="preserve">selon besoin : 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ttoyage des portes des locaux poubelles </w:t>
      </w:r>
      <w:r>
        <w:rPr>
          <w:b/>
        </w:rPr>
        <w:t xml:space="preserve">1/an  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Salage et déneigement sur avenue, allées parking selon besoin</w:t>
      </w:r>
    </w:p>
    <w:p>
      <w:pPr>
        <w:pStyle w:val="Paragraphedelist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Entretien et maintien en état de propreté des locaux mis à disposition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ETERIORATIONS SUR LE DOM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UR P7 : regard en béton à refaire FAI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ettre des témoins sur les différentes fissures sur les murs des locaux poubelles FAI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R P6 prévoir de reboucher le trou sur la butte suite au déssouchage du cèdr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UR P6 la peinture du sol du local est prévu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OCAL TECHNIQUE : WC bouché. Prévoir passage du karsher lorsqu’il sera réparé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 xml:space="preserve">SUR P3 : couper les branches de l’arbre devant la maison 54 pour dégager l’allée. </w:t>
      </w:r>
      <w:r>
        <w:rPr>
          <w:b/>
          <w:i/>
        </w:rPr>
        <w:t>Prévu dans la campagne d’élagag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UR P3 : gong à réparer FAI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ppeler à Monsieur et Madame CAHOREAU l’obligation de tailler leurs haies et d’entretenir leurs espaces verts FAI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UR P2 : élaguer tuyas ou même arrachage près de la maison 27 </w:t>
      </w:r>
      <w:r>
        <w:rPr>
          <w:b/>
          <w:i/>
        </w:rPr>
        <w:t>Prévu dans la campagne d’élagag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-SUR P1 : L’entretien des végétaux plantés par le propriétaire le long de la maison 11 sera à la charge de ce derni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Fuite d’eau sur P1 : maison 13 ou maison 14 ? travaux de réparation en cours : RELANCER LA SAUR POUR REMISE EN ETAT SUITE AUX TRAVAUX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Branches à ramasser dans le déversoir provenant de la maison 58 (P4) PAS FAIT, faire un rappel aux propriétaires concerné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Remblayer l’allée devant la maison 58 FAI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aison 54 : haie côté déversoir à tailler PAS FAI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aison 59 Haie à tailler FAI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Tous les extincteurs sont ok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emander à la maison 59 de tailler sa haie côté allée du déversoir FAI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évoir égalisation des  cailloux le long des garages côté parc sur P5 FAIT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Sensibiliser les jeunes afin qu’ils utilisent les poubelles extérieures pour leurs déchets ( canettes, bouteilles, cigarettes…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Rappeler le respect du tri sélectif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i/>
        </w:rPr>
        <w:t>2 lampadaires sont HS sur P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2 : présence d’un sapin et de plusieurs bouteilles vides dans le local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Lampe à changer sur le lampad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3 : digicode changé par Y.GE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4 porte du local technique problème de ferme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5 groom HS et présence de cartons déposés par les propriétaires des maisons 75 et 85 . Leur demander de les enle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6 digicode répar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7 porte du local poubelle a été forcée et cass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ROCHAINE VISITE EST PREVUE LE 03 /4/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 : 09/0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Pour l’ASL LES COTT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dame MONA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dame WROBLEWSK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sieur GEN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’entreprise CHAMBAR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Monsieur CHAMBAR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e Cabinet GIMCOVERMEIL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dame DESVAUX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7:00Z</dcterms:created>
  <dc:creator>soger</dc:creator>
  <dc:description/>
  <cp:keywords/>
  <dc:language>en-US</dc:language>
  <cp:lastModifiedBy>Lydie Desvaux</cp:lastModifiedBy>
  <cp:lastPrinted>2017-07-04T08:37:00Z</cp:lastPrinted>
  <dcterms:modified xsi:type="dcterms:W3CDTF">2018-01-15T15:40:00Z</dcterms:modified>
  <cp:revision>10</cp:revision>
  <dc:subject/>
  <dc:title/>
</cp:coreProperties>
</file>