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RESIDENCE LES COTTAGES DE CRESSELY 78114 MAGNY LES HAMEAUX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MPTE RENDU VISITE TRIMESTRIELLE DU MOIS DE JANVIER 2016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LOT 1 - ENTRETIEN DES ESPACES VE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Tonte des pelouses :  </w:t>
      </w:r>
      <w:r>
        <w:rPr>
          <w:b/>
        </w:rPr>
        <w:t>2/mois : Une tonte supplémentaire a été faite au mois de décembre 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Entretien (engrais) et désherbage des pelouses </w:t>
      </w:r>
      <w:r>
        <w:rPr>
          <w:b/>
        </w:rPr>
        <w:t>1/an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</w:rPr>
        <w:t>Taille et entretien des haies et arbustes de la résidence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Floraison estivale / automnale : </w:t>
      </w:r>
      <w:r>
        <w:rPr>
          <w:b/>
        </w:rPr>
        <w:t xml:space="preserve">1/sec en hiver    </w:t>
      </w:r>
    </w:p>
    <w:p>
      <w:pPr>
        <w:pStyle w:val="Paragraphedeliste"/>
        <w:ind w:left="708" w:firstLine="708"/>
        <w:rPr>
          <w:b/>
          <w:b/>
        </w:rPr>
      </w:pPr>
      <w:r>
        <w:rPr>
          <w:b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Floraison hivernale / printanière </w:t>
      </w:r>
      <w:r>
        <w:rPr>
          <w:b/>
        </w:rPr>
        <w:t>1/vert après la floraison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Haie non privative </w:t>
      </w:r>
      <w:r>
        <w:rPr>
          <w:b/>
        </w:rPr>
        <w:t>2/an :                  fait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/>
        <w:tab/>
        <w:t xml:space="preserve">Arbustes le long des allées </w:t>
      </w:r>
      <w:r>
        <w:rPr>
          <w:b/>
        </w:rPr>
        <w:t>2/an :      fait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/>
        <w:tab/>
        <w:t xml:space="preserve">Bêchage, béquillage en hiver jeunes arbres </w:t>
      </w:r>
      <w:r>
        <w:rPr>
          <w:b/>
        </w:rPr>
        <w:t>1/an fait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/>
      </w:pPr>
      <w:r>
        <w:rPr/>
        <w:tab/>
        <w:t xml:space="preserve">Entretien régulier du déversoir 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ab/>
        <w:t xml:space="preserve">Ramassage des feuilles mortes, cônes, aiguilles : en fonction des chut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Nettoyage et balayage des abords : 1/semaine : </w:t>
      </w:r>
      <w:r>
        <w:rPr>
          <w:b/>
        </w:rPr>
        <w:t>fai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ab/>
      </w:r>
      <w:r>
        <w:rPr/>
        <w:t>Nettoyage des regards d’eau pluviale</w:t>
      </w:r>
      <w:r>
        <w:rPr>
          <w:i/>
        </w:rPr>
        <w:t xml:space="preserve"> : </w:t>
      </w:r>
      <w:r>
        <w:rPr>
          <w:b/>
        </w:rPr>
        <w:t>2/an :    fait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696"/>
        <w:rPr/>
      </w:pPr>
      <w:r>
        <w:rPr/>
        <w:t xml:space="preserve">Désherbage des trottoirs et allées </w:t>
      </w:r>
      <w:r>
        <w:rPr>
          <w:b/>
        </w:rPr>
        <w:t>2/</w:t>
      </w:r>
      <w:r>
        <w:rPr/>
        <w:t xml:space="preserve">an    </w:t>
      </w:r>
      <w:r>
        <w:rPr>
          <w:b/>
        </w:rPr>
        <w:t xml:space="preserve">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Application anti mousse allées : </w:t>
      </w:r>
      <w:r>
        <w:rPr>
          <w:b/>
        </w:rPr>
        <w:t xml:space="preserve">2/a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xécution des petits travaux demandés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T 2 – TRAITEMENT DES DECHET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Gestion des ordures ménagè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Sortie  et entrée des bacs OM fonction du calendrier :    </w:t>
      </w:r>
      <w:r>
        <w:rPr>
          <w:b/>
        </w:rPr>
        <w:t>fait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Nettoyage des locaux poubelles, récupération des détritus </w:t>
      </w:r>
      <w:r>
        <w:rPr>
          <w:b/>
        </w:rPr>
        <w:t>1 /semaine : fait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Signalement  dégradations / Bacs OM : </w:t>
      </w:r>
      <w:r>
        <w:rPr>
          <w:b/>
        </w:rPr>
        <w:t>fait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Nettoyage des poubelles extérieures sous préaux </w:t>
      </w:r>
      <w:r>
        <w:rPr>
          <w:b/>
        </w:rPr>
        <w:t>1/semaine : fait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/>
        <w:t xml:space="preserve">Balayage des préaux et parkings </w:t>
      </w:r>
      <w:r>
        <w:rPr>
          <w:b/>
        </w:rPr>
        <w:t>1/semaine : fait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OT 3 - TRAVAUX D’ENTRETIEN COU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urage des caniveaux eaux pluviales devant les garages </w:t>
      </w:r>
      <w:r>
        <w:rPr>
          <w:b/>
        </w:rPr>
        <w:t>2 /an : Fa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age des avaloirs d’eau pluviale sur les allées piétonnes </w:t>
      </w:r>
      <w:r>
        <w:rPr>
          <w:b/>
        </w:rPr>
        <w:t>selon besoin : fait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ttoyage des portes des locaux poubelles </w:t>
      </w:r>
      <w:r>
        <w:rPr>
          <w:b/>
        </w:rPr>
        <w:t xml:space="preserve">1/an  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lage et déneigement sur avenue, allées parking selon besoin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retien et maintien en état de propreté des locaux mis à disposition :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Veiller à baisser la température du radiateur lorsque le local est inoccupé.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ERIORATIONS SUR LE DOM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extincteur de P1 a été vi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xtincteur de P7 a été percu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loc porte de P2 est cas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ison 106 n’a toujours pas débarrasser le sac de déchets verts entreposé dans les parties communes. Lui adresser une mise en dem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à noter le non respect du tri sélectif sur l’ensemble des plac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 PROCHAINE VISITE EST PREVUE 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 :12 janvier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’ASL LES COTTAGES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dame WROBLEWSK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sieur GEN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’entreprise CHAMBAR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nsieur CHAMB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e Cabinet GIMCOVERMEIL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dame DESVAUX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07:00Z</dcterms:created>
  <dc:creator>soger</dc:creator>
  <dc:description/>
  <cp:keywords/>
  <dc:language>en-US</dc:language>
  <cp:lastModifiedBy>GIMCO015</cp:lastModifiedBy>
  <cp:lastPrinted>2016-02-01T17:28:00Z</cp:lastPrinted>
  <dcterms:modified xsi:type="dcterms:W3CDTF">2016-02-01T16:40:00Z</dcterms:modified>
  <cp:revision>8</cp:revision>
  <dc:subject/>
  <dc:title/>
</cp:coreProperties>
</file>