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U 13 SEPTEMBRE 201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nte des pelouses :  </w:t>
      </w:r>
      <w:r>
        <w:rPr>
          <w:b/>
        </w:rPr>
        <w:t>2/mois : FAIT. Prochaine tonte à la repous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>2/an :                  FAIT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 xml:space="preserve">2/an :      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 xml:space="preserve">1/an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Entretien régulier du déversoir  </w:t>
      </w:r>
      <w:r>
        <w:rPr>
          <w:b/>
          <w:i/>
        </w:rPr>
        <w:t>fait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>Nettoyage et balayage des abords : 1/semaine </w:t>
      </w:r>
      <w:r>
        <w:rPr>
          <w:b/>
          <w:i/>
        </w:rPr>
        <w:t>: fait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 :   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696"/>
        <w:rPr>
          <w:i/>
          <w:i/>
        </w:rPr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.FAIT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>2/an  FAI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Exécution des petits travaux demandés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battre le lilas sur P2 à côté du sapin : A FAI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Enlever et traiter les mauvaises herbes à l’entrée de la résidence le long des trottoirs, également sur P2 à côté du préau FAIT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acs à l’entrée de P1 : suggérer des plantations (lavandes 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  <w:r>
        <w:rPr>
          <w:b/>
          <w:i/>
        </w:rPr>
        <w:t>OK</w:t>
      </w:r>
      <w:r>
        <w:rPr/>
        <w:t xml:space="preserve">  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 xml:space="preserve">1 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ignalement  dégradations / Bacs OM : </w:t>
      </w:r>
      <w:r>
        <w:rPr>
          <w:b/>
          <w:i/>
        </w:rPr>
        <w:t>Des bacs sont à changer. Recensement à faire pour renouvellement par Monsieur CHAMBARD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/>
        <w:t xml:space="preserve">Nettoyage des poubelles extérieures sous préaux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  <w:r>
        <w:rPr>
          <w:b/>
          <w:i/>
        </w:rPr>
        <w:t>OK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 xml:space="preserve">selon besoin :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et maintien en état de propreté des locaux mis à disposition : </w:t>
      </w:r>
      <w:r>
        <w:rPr>
          <w:b/>
          <w:i/>
        </w:rPr>
        <w:t>fuite sur raccord de la cuvette des toilett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mpadaire descellé devant la maison 39 sur P3 : boulons resserrés par Yves GENE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Monsieur CHAMBARD a taillé la haie longeant l’allée menant au déversoir et séparant la résidence et la forêt domaniale 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Les points d’ancrage des plaques des regards d’eaux pluviales ont été dégagés 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Globe sur le lampadaire de P3 a été changé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Les locaux poubelles de P1 et P2 ont été repeints pendant la journée verte. Tous les locaux sont propre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sence d’une friteuse et d’un cartable dans le local poubelles de P6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ixation pour accrocher l’extincteur de P4 est cassé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laque en béton sur regard eau pluviale cassée sur P3. Prévoir remplacement par plaque en font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Branches à ramasser dans le déversoir provenant de la maison 58 (P4) </w:t>
      </w:r>
    </w:p>
    <w:p>
      <w:pPr>
        <w:pStyle w:val="Normal"/>
        <w:ind w:left="372" w:firstLine="708"/>
        <w:rPr>
          <w:b/>
          <w:b/>
          <w:i/>
          <w:i/>
        </w:rPr>
      </w:pPr>
      <w:r>
        <w:rPr>
          <w:b/>
          <w:i/>
        </w:rPr>
        <w:t>PAS FAIT, faire un rappel aux propriétaires concernés</w:t>
      </w:r>
    </w:p>
    <w:p>
      <w:pPr>
        <w:pStyle w:val="Normal"/>
        <w:ind w:left="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aison 54 : haie côté déversoir à t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59 Haie à tailler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aison 56 branchages à ramasser car ils empêchent l’entretien du déversoir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107 : haie trop épaisse à tailler car empêche le passage des piétons.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Lampadaire en panne devant la maison71 : </w:t>
      </w:r>
      <w:r>
        <w:rPr>
          <w:b/>
          <w:i/>
          <w:u w:val="single"/>
        </w:rPr>
        <w:t>réparé</w:t>
      </w:r>
    </w:p>
    <w:p>
      <w:pPr>
        <w:pStyle w:val="Paragraphedelis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sence d’une roue de secours dans le local P6 et sur parking P7 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pose de plaque en fibro-ciment sur garage P5 et P6 : en cour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-Préau endommagé sur P3 par un véhicule n’a toujours pas été réparé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ous les extincteurs sont ok. Présence d’un extincteur supplémentaire non vérifié sur P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CHAINE VISITE EST PREVUE LE 13 DECEMBRE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13/9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WROBL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G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38:00Z</dcterms:created>
  <dc:creator>soger</dc:creator>
  <dc:description/>
  <cp:keywords/>
  <dc:language>en-US</dc:language>
  <cp:lastModifiedBy>GIMCO015</cp:lastModifiedBy>
  <cp:lastPrinted>2016-07-04T18:11:00Z</cp:lastPrinted>
  <dcterms:modified xsi:type="dcterms:W3CDTF">2016-09-22T08:10:00Z</dcterms:modified>
  <cp:revision>12</cp:revision>
  <dc:subject/>
  <dc:title/>
</cp:coreProperties>
</file>