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TRIMESTRIELLE DU MOIS DU 13 DECEMBRE 2016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nte des pelouses :  </w:t>
      </w:r>
      <w:r>
        <w:rPr>
          <w:b/>
        </w:rPr>
        <w:t>2/mois : FAIT. En cour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 xml:space="preserve">1/sec en hiver    </w:t>
      </w:r>
    </w:p>
    <w:p>
      <w:pPr>
        <w:pStyle w:val="Paragraphedeliste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>2/an :                  FAIT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Arbustes le long des allées </w:t>
      </w:r>
      <w:r>
        <w:rPr>
          <w:b/>
        </w:rPr>
        <w:t xml:space="preserve">2/an :      </w:t>
      </w:r>
    </w:p>
    <w:p>
      <w:pPr>
        <w:pStyle w:val="Paragraphedelist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Bêchage, béquillage en hiver jeunes arbres </w:t>
      </w:r>
      <w:r>
        <w:rPr>
          <w:b/>
        </w:rPr>
        <w:t xml:space="preserve">1/an 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Entretien régulier du déversoir  </w:t>
      </w:r>
      <w:r>
        <w:rPr>
          <w:b/>
          <w:i/>
        </w:rPr>
        <w:t>fait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>Nettoyage et balayage des abords : 1/semaine </w:t>
      </w:r>
      <w:r>
        <w:rPr>
          <w:b/>
          <w:i/>
        </w:rPr>
        <w:t>: fait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 xml:space="preserve">2/an :    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696"/>
        <w:rPr>
          <w:i/>
          <w:i/>
        </w:rPr>
      </w:pPr>
      <w:r>
        <w:rPr/>
        <w:t xml:space="preserve">Désherbage des trottoirs et allées </w:t>
      </w:r>
      <w:r>
        <w:rPr>
          <w:b/>
        </w:rPr>
        <w:t>2/</w:t>
      </w:r>
      <w:r>
        <w:rPr/>
        <w:t xml:space="preserve">an    </w:t>
      </w:r>
      <w:r>
        <w:rPr>
          <w:b/>
        </w:rPr>
        <w:t xml:space="preserve"> .FAIT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 xml:space="preserve">2/an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Exécution des petits travaux demandés 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battre le lilas sur P2 à côté du sapin : A FAI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Enlever et traiter les mauvaises herbes à l’entrée de la résidence le long des trottoirs, également sur P2 à côté du préau FAIT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acs à l’entrée de P1 : suggérer des plantations (lavandes 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emander à la société LES JARDINS DE LA MINIERE d’enlever les rondins sur P7.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</w:t>
      </w:r>
      <w:r>
        <w:rPr>
          <w:b/>
          <w:i/>
        </w:rPr>
        <w:t>OK</w:t>
      </w:r>
      <w:r>
        <w:rPr/>
        <w:t xml:space="preserve">  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 xml:space="preserve">1 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Signalement  dégradations / Bacs OM : </w:t>
      </w:r>
      <w:r>
        <w:rPr>
          <w:b/>
          <w:i/>
        </w:rPr>
        <w:t>Des bacs sont à changer. Recensement fai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7 : RAS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6 : couvercle noir cassé à changer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5 : RAS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4 : couvercle bleue à changer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3 : couvercle bleue à changer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1 : Container gris à changer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1 : couvercle bleue à changer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1 : manque 1 container verres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/>
        <w:t xml:space="preserve">Nettoyage des poubelles extérieures sous préaux </w:t>
      </w:r>
      <w:r>
        <w:rPr>
          <w:b/>
        </w:rPr>
        <w:t xml:space="preserve">1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Curage des caniveaux eaux pluviales devant les garages </w:t>
      </w:r>
      <w:r>
        <w:rPr>
          <w:b/>
        </w:rPr>
        <w:t>2 /an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age des avaloirs d’eau pluviale sur les allées piétonnes </w:t>
      </w:r>
      <w:r>
        <w:rPr>
          <w:b/>
        </w:rPr>
        <w:t xml:space="preserve">selon besoin :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ttoyage des portes des locaux poubelles </w:t>
      </w:r>
      <w:r>
        <w:rPr>
          <w:b/>
        </w:rPr>
        <w:t xml:space="preserve">1/an 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Entretien et maintien en état de propreté des locaux mis à disposition : </w:t>
      </w:r>
      <w:r>
        <w:rPr>
          <w:b/>
          <w:i/>
        </w:rPr>
        <w:t>fuite sur raccord de la cuvette des toilette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uite d’eau sur P1 : maison 13 ou maison 14 ? travaux de réparation en cour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uite à une fuite de gaz tranchée faite devant maison 9 sur P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Branches à ramasser dans le déversoir provenant de la maison 58 (P4) </w:t>
      </w:r>
    </w:p>
    <w:p>
      <w:pPr>
        <w:pStyle w:val="Normal"/>
        <w:ind w:left="372" w:firstLine="708"/>
        <w:rPr>
          <w:b/>
          <w:b/>
          <w:i/>
          <w:i/>
        </w:rPr>
      </w:pPr>
      <w:r>
        <w:rPr>
          <w:b/>
          <w:i/>
        </w:rPr>
        <w:t>PAS FAIT, faire un rappel aux propriétaires concernés</w:t>
      </w:r>
    </w:p>
    <w:p>
      <w:pPr>
        <w:pStyle w:val="Normal"/>
        <w:ind w:left="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aison 54 : haie côté déversoir à ta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59 Haie à tailler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aison 56 branchages à ramasser car ils empêchent l’entretien du déversoir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107 : haie trop épaisse à tailler car empêche le passage des piétons.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ose de plaque sur garage P5 et P6 : FAI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-Préau endommagé sur P3 par un véhicule n’a toujours pas été réparé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ous les extincteurs sont ok. Présence d’un extincteur supplémentaire non vérifié sur P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CHAINE VISITE EST PREVUE LE 07 MARS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 : 13/1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LOUA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sieur G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sieur DESS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1:00Z</dcterms:created>
  <dc:creator>soger</dc:creator>
  <dc:description/>
  <cp:keywords/>
  <dc:language>en-US</dc:language>
  <cp:lastModifiedBy>GIMCO015</cp:lastModifiedBy>
  <cp:lastPrinted>2016-12-12T10:33:00Z</cp:lastPrinted>
  <dcterms:modified xsi:type="dcterms:W3CDTF">2016-12-27T16:50:00Z</dcterms:modified>
  <cp:revision>5</cp:revision>
  <dc:subject/>
  <dc:title/>
</cp:coreProperties>
</file>