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RESIDENCE LES COTTAGES DE CRESSELY 78114 MAGNY LES HAMEAUX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MPTE RENDU VISITE TRIMESTRIELLE DU MOIS DE MAI 2016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LOT 1 - ENTRETIEN DES ESPACES VER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nte des pelouses :  </w:t>
      </w:r>
      <w:r>
        <w:rPr>
          <w:b/>
        </w:rPr>
        <w:t xml:space="preserve">2/mois : </w:t>
      </w:r>
      <w:r>
        <w:rPr>
          <w:b/>
          <w:i/>
        </w:rPr>
        <w:t>en cour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Entretien (engrais) et désherbage des pelouses </w:t>
      </w:r>
      <w:r>
        <w:rPr>
          <w:b/>
        </w:rPr>
        <w:t>1/an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>Taille et entretien des haies et arbustes de la résidence</w:t>
      </w:r>
    </w:p>
    <w:p>
      <w:pPr>
        <w:pStyle w:val="Paragraphedelist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Floraison estivale / automnale : </w:t>
      </w:r>
      <w:r>
        <w:rPr>
          <w:b/>
        </w:rPr>
        <w:t xml:space="preserve">1/sec en hiver    </w:t>
      </w:r>
    </w:p>
    <w:p>
      <w:pPr>
        <w:pStyle w:val="Paragraphedeliste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Floraison hivernale / printanière </w:t>
      </w:r>
      <w:r>
        <w:rPr>
          <w:b/>
        </w:rPr>
        <w:t>1/vert après la floraison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Haie non privative </w:t>
      </w:r>
      <w:r>
        <w:rPr>
          <w:b/>
        </w:rPr>
        <w:t>2/an :                  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>
          <w:b/>
          <w:b/>
        </w:rPr>
      </w:pPr>
      <w:r>
        <w:rPr/>
        <w:tab/>
        <w:t xml:space="preserve">Arbustes le long des allées </w:t>
      </w:r>
      <w:r>
        <w:rPr>
          <w:b/>
        </w:rPr>
        <w:t xml:space="preserve">2/an :      </w:t>
      </w:r>
    </w:p>
    <w:p>
      <w:pPr>
        <w:pStyle w:val="Paragraphedeliste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>
          <w:b/>
          <w:b/>
        </w:rPr>
      </w:pPr>
      <w:r>
        <w:rPr/>
        <w:tab/>
        <w:t xml:space="preserve">Bêchage, béquillage en hiver jeunes arbres </w:t>
      </w:r>
      <w:r>
        <w:rPr>
          <w:b/>
        </w:rPr>
        <w:t xml:space="preserve">1/an 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/>
      </w:pPr>
      <w:r>
        <w:rPr/>
        <w:tab/>
        <w:t xml:space="preserve">Entretien régulier du déversoir  </w:t>
      </w:r>
      <w:r>
        <w:rPr>
          <w:b/>
          <w:i/>
        </w:rPr>
        <w:t>fait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rPr/>
      </w:pPr>
      <w:r>
        <w:rPr/>
        <w:tab/>
        <w:t xml:space="preserve">Ramassage des feuilles mortes, cônes, aiguilles : en fonction des chutes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 xml:space="preserve">Nettoyage et balayage des abords : 1/semaine : 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ab/>
      </w:r>
      <w:r>
        <w:rPr/>
        <w:t>Nettoyage des regards d’eau pluviale</w:t>
      </w:r>
      <w:r>
        <w:rPr>
          <w:i/>
        </w:rPr>
        <w:t xml:space="preserve"> : </w:t>
      </w:r>
      <w:r>
        <w:rPr>
          <w:b/>
        </w:rPr>
        <w:t xml:space="preserve">2/an :    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firstLine="696"/>
        <w:rPr>
          <w:i/>
          <w:i/>
        </w:rPr>
      </w:pPr>
      <w:r>
        <w:rPr/>
        <w:t xml:space="preserve">Désherbage des trottoirs et allées </w:t>
      </w:r>
      <w:r>
        <w:rPr>
          <w:b/>
        </w:rPr>
        <w:t>2/</w:t>
      </w:r>
      <w:r>
        <w:rPr/>
        <w:t xml:space="preserve">an    </w:t>
      </w:r>
      <w:r>
        <w:rPr>
          <w:b/>
        </w:rPr>
        <w:t xml:space="preserve"> .</w:t>
      </w:r>
      <w:r>
        <w:rPr>
          <w:b/>
          <w:i/>
        </w:rPr>
        <w:t>sera fait lorsque les conditions climatiques seront favorables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 xml:space="preserve">Application anti mousse allées : </w:t>
      </w:r>
      <w:r>
        <w:rPr>
          <w:b/>
        </w:rPr>
        <w:t xml:space="preserve">2/an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 xml:space="preserve">Exécution des petits travaux demandés :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Rabattre le lilas sur P2 à côté du sapin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Enlever et traiter les mauvaises herbes à l’entrée de la résidence le long des trottoirs, également sur P2 à côté du préau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Bacs à l’entrée de P1 : suggérer des plantations (lavandes )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T 2 – TRAITEMENT DES DECHET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Gestion des ordures ménagè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Sortie  et entrée des bacs OM fonction du calendrier :    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Nettoyage des locaux poubelles, récupération des détritus </w:t>
      </w:r>
      <w:r>
        <w:rPr>
          <w:b/>
        </w:rPr>
        <w:t xml:space="preserve">1 /semaine : </w:t>
      </w:r>
      <w:r>
        <w:rPr>
          <w:b/>
          <w:i/>
        </w:rPr>
        <w:t>OK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Signalement  dégradations / Bacs OM :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i/>
          <w:i/>
        </w:rPr>
      </w:pPr>
      <w:r>
        <w:rPr/>
        <w:t xml:space="preserve">Nettoyage des poubelles extérieures sous préaux </w:t>
      </w:r>
      <w:r>
        <w:rPr>
          <w:b/>
        </w:rPr>
        <w:t xml:space="preserve">1/semaine : </w:t>
      </w:r>
      <w:r>
        <w:rPr>
          <w:b/>
          <w:i/>
        </w:rPr>
        <w:t>OK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/>
        <w:t xml:space="preserve">Balayage des préaux et parkings </w:t>
      </w:r>
      <w:r>
        <w:rPr>
          <w:b/>
        </w:rPr>
        <w:t xml:space="preserve">1/semaine : </w:t>
      </w:r>
      <w:r>
        <w:rPr>
          <w:b/>
          <w:i/>
        </w:rPr>
        <w:t>OK</w:t>
      </w:r>
      <w:r>
        <w:br w:type="page"/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OT 3 - TRAVAUX D’ENTRETIEN COURA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Curage des caniveaux eaux pluviales devant les garages </w:t>
      </w:r>
      <w:r>
        <w:rPr>
          <w:b/>
        </w:rPr>
        <w:t>2 /an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rage des avaloirs d’eau pluviale sur les allées piétonnes </w:t>
      </w:r>
      <w:r>
        <w:rPr>
          <w:b/>
        </w:rPr>
        <w:t xml:space="preserve">selon besoin : 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ttoyage des portes des locaux poubelles </w:t>
      </w:r>
      <w:r>
        <w:rPr>
          <w:b/>
        </w:rPr>
        <w:t xml:space="preserve">1/an  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Salage et déneigement sur avenue, allées parking selon besoin</w:t>
      </w:r>
    </w:p>
    <w:p>
      <w:pPr>
        <w:pStyle w:val="Paragraphedelist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Entretien et maintien en état de propreté des locaux mis à disposition : </w:t>
      </w:r>
      <w:r>
        <w:rPr>
          <w:b/>
          <w:i/>
        </w:rPr>
        <w:t>fuite sur raccord de la cuvette des toilettes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ETERIORATIONS SUR LE DOM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’allée devant la maison n°1 est pleine de gravillons provenant des drains le long des garages ( jeux d’enfants 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e local poubelles de P1 est encombré de nombreux objets (matelas, panneau de chantier, casier à légum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ésence de branches mortes devant la maison 31 sur P2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ampadaire descellé devant la maison 39 sur P3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Branches à ramasser dans le déversoir provenant de la maison 58 (P4)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Préau de P4 sale (papiers, mégots de cigarettes, canettes, sachets d’emballage, bouchons…)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oubelles verres P2 à remplacer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6 : présence de branchages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ésence de crottes de chien sur toutes les placettes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-Préau endommagé par un véhicule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Tous les extincteurs sont ok. Présence d’un extincteur supplémentaire non vérifié sur P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 PROCHAINE VISITE EST PREVUE 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 : 17 mai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’ASL LES COTTAG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nsieur DESS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sieur GE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dame LOUAZ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’entreprise CHAMBAR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nsieur CHAMB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e Cabinet GIMCOVERMEIL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dame DESVAUX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02:00Z</dcterms:created>
  <dc:creator>soger</dc:creator>
  <dc:description/>
  <cp:keywords/>
  <dc:language>en-US</dc:language>
  <cp:lastModifiedBy>GIMCO015</cp:lastModifiedBy>
  <cp:lastPrinted>2016-05-12T22:05:00Z</cp:lastPrinted>
  <dcterms:modified xsi:type="dcterms:W3CDTF">2016-06-08T12:59:00Z</dcterms:modified>
  <cp:revision>7</cp:revision>
  <dc:subject/>
  <dc:title/>
</cp:coreProperties>
</file>